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025</wp:posOffset>
                </wp:positionH>
                <wp:positionV relativeFrom="paragraph">
                  <wp:posOffset>-254000</wp:posOffset>
                </wp:positionV>
                <wp:extent cx="1686560" cy="902970"/>
                <wp:effectExtent l="1743075" t="5715" r="5715" b="5080"/>
                <wp:wrapNone/>
                <wp:docPr id="1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6600" cy="902880"/>
                        </a:xfrm>
                        <a:prstGeom prst="wedgeRectCallout">
                          <a:avLst>
                            <a:gd name="adj1" fmla="val -153273"/>
                            <a:gd name="adj2" fmla="val -36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申请中级在“十级”前的方框内打勾，申请初级的在“十二级”前的方框内打勾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48" fillcolor="white" stroked="t" o:allowincell="f" style="position:absolute;margin-left:365.75pt;margin-top:-20.05pt;width:132.75pt;height:71.0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申请中级在“十级”前的方框内打勾，申请初级的在“十二级”前的方框内打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234950</wp:posOffset>
                </wp:positionV>
                <wp:extent cx="1841500" cy="1969135"/>
                <wp:effectExtent l="515620" t="148590" r="5715" b="5080"/>
                <wp:wrapNone/>
                <wp:docPr id="2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69200"/>
                        </a:xfrm>
                        <a:prstGeom prst="wedgeRectCallout">
                          <a:avLst>
                            <a:gd name="adj1" fmla="val -77064"/>
                            <a:gd name="adj2" fmla="val -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1）专任教师根据实际情况填写“讲师”或“助理研究员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2）辅导员填写“思政讲师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3）其他非教师专业技术岗位人员填写“会计师”，“经济师”，“工程师”，“实验师”等对应专业技术职务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white" stroked="t" o:allowincell="f" style="position:absolute;margin-left:185.9pt;margin-top:18.5pt;width:144.95pt;height:1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i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1）专任教师根据实际情况填写“讲师”或“助理研究员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i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2）辅导员填写“思政讲师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i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3）其他非教师专业技术岗位人员填写“会计师”，“经济师”，“工程师”，“实验师”等对应专业技术职务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  <w:lang w:eastAsia="zh-CN"/>
        </w:rPr>
        <w:t>□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38735</wp:posOffset>
                      </wp:positionV>
                      <wp:extent cx="913765" cy="869315"/>
                      <wp:effectExtent l="5715" t="342265" r="5080" b="5080"/>
                      <wp:wrapNone/>
                      <wp:docPr id="3" name="AutoShap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869400"/>
                              </a:xfrm>
                              <a:prstGeom prst="wedgeRectCallout">
                                <a:avLst>
                                  <a:gd name="adj1" fmla="val -21601"/>
                                  <a:gd name="adj2" fmla="val -87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" w:hAnsi="仿宋" w:eastAsia="仿宋" w:cs="仿宋"/>
                                      <w:color w:val="FF0000"/>
                                      <w:lang w:val="en-US" w:eastAsia="zh-CN" w:bidi="ar-SA"/>
                                    </w:rPr>
                                    <w:t>该材料须存入个人档案，请务必贴好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9" fillcolor="white" stroked="t" o:allowincell="t" style="position:absolute;margin-left:88.95pt;margin-top:3.05pt;width:71.9pt;height:68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该材料须存入个人档案，请务必贴好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59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2647315</wp:posOffset>
                      </wp:positionV>
                      <wp:extent cx="1849120" cy="297180"/>
                      <wp:effectExtent l="5080" t="287020" r="5080" b="5715"/>
                      <wp:wrapNone/>
                      <wp:docPr id="4" name="AutoShap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297360"/>
                              </a:xfrm>
                              <a:prstGeom prst="wedgeRectCallout">
                                <a:avLst>
                                  <a:gd name="adj1" fmla="val 41791"/>
                                  <a:gd name="adj2" fmla="val -142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" w:hAnsi="仿宋" w:eastAsia="仿宋" w:cs="仿宋"/>
                                      <w:color w:val="FF0000"/>
                                      <w:lang w:val="en-US" w:eastAsia="zh-CN" w:bidi="ar-SA"/>
                                    </w:rPr>
                                    <w:t>本页内容控制在一页以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9" fillcolor="white" stroked="t" o:allowincell="t" style="position:absolute;margin-left:-39.55pt;margin-top:208.45pt;width:145.5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本页内容控制在一页以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WPS_1615266826</cp:lastModifiedBy>
  <cp:lastPrinted>2014-12-15T10:58:00Z</cp:lastPrinted>
  <dcterms:modified xsi:type="dcterms:W3CDTF">2021-06-10T01:42:19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CAD35A11145998B89C1B55E9C2A28</vt:lpwstr>
  </property>
  <property fmtid="{D5CDD505-2E9C-101B-9397-08002B2CF9AE}" pid="3" name="KSOProductBuildVer">
    <vt:lpwstr>2052-11.1.0.10577</vt:lpwstr>
  </property>
</Properties>
</file>