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浙江工商大学毕业生党员保留组织关系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644"/>
        <w:gridCol w:w="1217"/>
        <w:gridCol w:w="1400"/>
        <w:gridCol w:w="1217"/>
        <w:gridCol w:w="1973"/>
      </w:tblGrid>
      <w:tr>
        <w:trPr>
          <w:trHeight w:val="52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　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正式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　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党支部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地址及邮编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理由保留期限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    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留期限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——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。</w:t>
            </w:r>
          </w:p>
        </w:tc>
      </w:tr>
      <w:tr>
        <w:trPr>
          <w:trHeight w:val="138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保留组织关系期间，我保证：自觉遵守党章，按时交纳党费，积极参加党的组织生活，经常与党组织保持联系，每季度至少向党组织书面报告或电子邮件报告自己的思想、工作情况一次，并在保留期限内将组织关系转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　　           申请人签名：</w:t>
            </w:r>
          </w:p>
        </w:tc>
      </w:tr>
      <w:tr>
        <w:trPr>
          <w:trHeight w:val="15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党委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研究，同意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　　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志组织关系暂时保留在学院党委（党总支），现将其编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　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支部，联系人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83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)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　年    月    日</w:t>
            </w:r>
          </w:p>
        </w:tc>
      </w:tr>
      <w:tr>
        <w:trPr>
          <w:trHeight w:val="8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转出记录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意事项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１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《党章》规定党员如果没有正当理由，连续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个月不参加党的组织生活，或不交纳党费，或不做党所分配的工作，就被认为是自行脱党。申请保留了组织关系的党员应尽快落实组织关系转入单位，凭此申请表到原所在学院党委、党总支办理组织关系转出手续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２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原所在学院党委、党总支要及时把申请保留组织关系的党员编入新的支部，并指定联系人，负责对其教育管理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３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申请表一式三份，一份学生本人持有，一份学院党委、党总支留存，一份组织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1:00Z</dcterms:created>
  <dc:creator>微软用户</dc:creator>
  <dc:description/>
  <dc:language>en-US</dc:language>
  <cp:lastModifiedBy>西泠不冷</cp:lastModifiedBy>
  <dcterms:modified xsi:type="dcterms:W3CDTF">2022-05-27T01:17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540FCC6FB4224A4E60BCA314B5E4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