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580"/>
        <w:ind w:left="1081" w:hanging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1</w:t>
      </w:r>
      <w:r>
        <w:rPr>
          <w:rFonts w:ascii="仿宋_GB2312;仿宋" w:hAnsi="仿宋_GB2312;仿宋" w:eastAsia="仿宋_GB2312;仿宋"/>
          <w:b/>
          <w:sz w:val="28"/>
          <w:szCs w:val="28"/>
        </w:rPr>
        <w:t>年度浙江工商大学优秀团员汇总表</w:t>
      </w:r>
    </w:p>
    <w:p>
      <w:pPr>
        <w:pStyle w:val="Normal"/>
        <w:ind w:left="-718" w:hanging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院：工商管理学院（盖章）  学院党委（总支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　　 　　  </w:t>
      </w:r>
      <w:r>
        <w:rPr/>
        <w:t xml:space="preserve">  （盖章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76"/>
        <w:gridCol w:w="1560"/>
        <w:gridCol w:w="992"/>
        <w:gridCol w:w="2126"/>
        <w:gridCol w:w="1559"/>
        <w:gridCol w:w="226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党积极分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15804087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翁樱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党积极分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15801041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何洁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商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73222346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尹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商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组织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8768119740</w:t>
            </w:r>
          </w:p>
        </w:tc>
      </w:tr>
      <w:tr>
        <w:trPr>
          <w:trHeight w:val="9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朱月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商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宣传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876811973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曾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商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团支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73222523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徐海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团支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1373222640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权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备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15800649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班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15800667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76811993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潘健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程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英语课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8768119968</w:t>
            </w:r>
          </w:p>
        </w:tc>
      </w:tr>
      <w:tr>
        <w:trPr>
          <w:trHeight w:val="8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徐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组织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73221906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任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班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73222134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彭尚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力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副班长、心理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515800520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绅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备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班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15800560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钟丽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力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876811984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王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力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预备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组织委员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876811988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李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力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副班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7322304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滕效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班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080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景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活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15800208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胡雯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营销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预备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15800434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王祺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营销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预备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班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876811977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袁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营销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预备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副班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876811979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曹梅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营销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班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37322334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赵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营销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组织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73223556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林志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国商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班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73222751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朱伯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国商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组织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732230359</w:t>
            </w:r>
          </w:p>
        </w:tc>
      </w:tr>
      <w:tr>
        <w:trPr>
          <w:trHeight w:val="10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佳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备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组织部部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76811986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虹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3222134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吴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73221815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叶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力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科技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73223098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魏露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习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32232692</w:t>
            </w:r>
          </w:p>
        </w:tc>
      </w:tr>
      <w:tr>
        <w:trPr>
          <w:trHeight w:val="10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邹芸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3223090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3:00Z</dcterms:created>
  <dc:creator>dell</dc:creator>
  <dc:description/>
  <cp:keywords/>
  <dc:language>en-US</dc:language>
  <cp:lastModifiedBy>SkyUN.Org</cp:lastModifiedBy>
  <dcterms:modified xsi:type="dcterms:W3CDTF">2012-04-18T07:20:00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