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工商管理学院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三好学生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文韫、王诗怡、陈熔芯、陈欣怡、陈虹希、叶依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舒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科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葛盈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瑞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郑欣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张瀚芳、吕汪瑶、张舒淇、吴瑶瑶、刘盈伶、熊雨欣、胡惠峰、何静、张楚婧、石仪琳、金珂懿、林子涵、李中阳、朱晨菡、汤宇晴、沈梦瑶、朱欣宇、胡馨之、黄璐、章靓颖、俞立霞、周家盈、陈超、李育苗、王雨祺、肖雨、谢雅、吴铮、余皓颖、吕遥男、陈祥勇、王雨蝶、叶涛、尹志迪、葛爱文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优秀学生干部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冯琦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周芸、王瑜、陈艳琳、叶克谦、林贵银、蔡阳阳、陈靖凤、钱灿灿、周诗维、谢彤、许必森、李艺璇、严诗雨、毛晓莹、钟娅楠、陈明锋、蓝嘉婕、高越、罗铭如、陈姿羽、周铨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工商管理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11:00Z</dcterms:created>
  <dc:creator>user</dc:creator>
  <dc:description/>
  <dc:language>en-US</dc:language>
  <cp:lastModifiedBy>admin</cp:lastModifiedBy>
  <dcterms:modified xsi:type="dcterms:W3CDTF">2023-05-08T01:44:51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0D3C4FD3043E78CD66A832246F5D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