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>工商管理</w:t>
      </w: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0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综合奖学金</w:t>
      </w:r>
      <w:r>
        <w:rPr>
          <w:rFonts w:ascii="黑体" w:hAnsi="黑体" w:cs="黑体" w:eastAsia="黑体"/>
          <w:sz w:val="44"/>
          <w:szCs w:val="44"/>
        </w:rPr>
        <w:t>名单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等奖学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  宁  吴  迪  葛盈盈  王文韫  陈熔芯  陈虹希  胡玲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晓婷  施颖莹  徐  薇  周  铨  钟娅楠  廖一苇  林  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谢  雅  郑益宣  余皓颖  林智轩  高雨潇  王雨祺  张瀚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舒淇  许文彬  陈艳琳  吴瑶瑶  严诗雨  胡馨之  孔宁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石仪琳  徐弋茗  林子涵  李中阳  熊雨欣  刘盈伶  林贵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楚婧  胡惠峰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等奖学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笑恩  陈瑞婷  付淑娴  舒  添  吴科印  冯琦琪  陈柯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佳静  陈欣怡  易湘宜  王诗怡  王  茵  吴吟啸  陈锦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韵如  吴文清  郑欣怡  杨  沛  叶  涛  林子籁  陈心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  杰  郑贤涛  王雨蝶  黄惠静  罗铭如  肖  雨  牛昱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尹志迪  吴飞雨  吴  铮  周佳琪  蓝嘉婕  陈明锋  张佳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梅志远  毛晓莹  童韵岚  周家盈  陈洁漪  唐敏洁  刁欣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林良飞  许新怡  陈  明  魏贤达  卢雅琳  陈  炜  黄  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元梓  金怡汝  黄紫嫣  韩茹茹  吴卓璇  曹芸芸  方晨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朱晨菡  胡乾韬  王  娟  张永强  周怡辰  杨淳羽  陈闻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曾家怡  赖  韵  韩路路  叶克谦  张  晶  何  静  陈靖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蔡阳阳  池奕依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等奖学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娇灵  叶依婷  周  芸  刘海雁  李炜娇  陈家敏  李佳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徐燕芬  杨菁菁  段璐怡  范鼎浩  赵欣茹  </w:t>
      </w:r>
      <w:r>
        <w:rPr>
          <w:rFonts w:ascii="仿宋" w:hAnsi="仿宋" w:cs="仿宋" w:eastAsia="仿宋"/>
          <w:sz w:val="28"/>
          <w:szCs w:val="28"/>
        </w:rPr>
        <w:t>郑雨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淡兆威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冰冰  陈永辉  周  宇  高  越  程  鹏  覃义婷  周  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钱俊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嘉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傅钰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周艳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熊秋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耿如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朱茜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洪秀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朱慧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以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赵明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林舒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丁思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祥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赵静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董祎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沈芷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吕遥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雪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葛爱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王涵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徐慧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凡秋阳  李育苗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闵雨涵  刘可欣  陈  超  韩文静  金心雨  陈佳秀  杨  晴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徐艺硕  任世杰  柯彬焱  陈丽雪  王  瑜  叶哲源  杨晓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吕汪瑶  蒋卓宏  张子慕  吴佳慧  边伊莉  谢婉茹  何艺琳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吴梓睿  厉倩颖  俞立霞  叶菁菁  朱欣宇  黄海琴  林淑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章靓颖  何健敏  张雅淋  陆凌艳  肖雨晨  许  会  高怡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鲍柳菲  周诗维  林敏娇  林士艇  徐  菁  张奕蕾  张桉阁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淑妍  胡佳莹  沈梦瑶  王梦兰  谢  彤  金珂懿  汤宇晴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许必森  沈  珣  骆光远  黄裕媛  李艺璇  全蕾蕾  王凌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何雅飘  余俊裔  尤梦婷  吴丹婷  胡文玲  徐慧敏  钱灿灿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晓凤  范祖云  陈家辉  张艳琴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ab/>
        <w:tab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工商管理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3:11:08Z</dcterms:created>
  <dc:creator>Lenovo</dc:creator>
  <dc:description/>
  <dc:language>en-US</dc:language>
  <cp:lastModifiedBy>admin</cp:lastModifiedBy>
  <dcterms:modified xsi:type="dcterms:W3CDTF">2023-05-08T00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74070C30E4ACD800C3732477AE44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