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宋体" w:eastAsia="仿宋_GB2312;仿宋"/>
          <w:sz w:val="32"/>
          <w:szCs w:val="32"/>
        </w:rPr>
        <w:t>学生参与以下项目可以取得素质拓展学分分值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计算办法详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级各类</w:t>
      </w:r>
      <w:r>
        <w:rPr>
          <w:rFonts w:ascii="仿宋_GB2312;仿宋" w:hAnsi="仿宋_GB2312;仿宋" w:cs="宋体" w:eastAsia="仿宋_GB2312;仿宋"/>
          <w:sz w:val="32"/>
          <w:szCs w:val="32"/>
        </w:rPr>
        <w:t>文化体育竞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社会实践活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专业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训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校国际合作处组织的国（境）外交流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学术讲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专业紧密相关的专业（职业）技能资格认证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学校各部门、各学院组织的其他素质拓展活动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参与同一项目成果在分值认定时，遵循“就高原则”，不重复认定。同一体育项目，一年内只能就高认定一次分值。各学院可根据专业学科的特点，制定学院相应的实施细则，增加或调整相应的项目内容和分值，分值应与本文的相关分值等价。学院的实施细则应报</w:t>
      </w:r>
      <w:r>
        <w:rPr>
          <w:rFonts w:ascii="仿宋_GB2312;仿宋" w:hAnsi="仿宋_GB2312;仿宋" w:cs="宋体" w:eastAsia="仿宋_GB2312;仿宋"/>
          <w:sz w:val="32"/>
          <w:szCs w:val="32"/>
        </w:rPr>
        <w:t>学校创新创业和素质拓展领导小组备案。</w:t>
      </w:r>
    </w:p>
    <w:p>
      <w:pPr>
        <w:pStyle w:val="Normal"/>
        <w:widowControl/>
        <w:spacing w:lineRule="exact" w:line="5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新创业项目分值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者，超过部分转为素质拓展项目分值；已经申请其它课程（含毕业论文）替代的创新创业项目不得再申请创新创业项目分值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highlight w:val="yellow"/>
        </w:rPr>
        <w:t>素质拓展项目分值不能替代创新创业项目分值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yellow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highlight w:val="yellow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素质拓展学分项目分值计分办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2977"/>
        <w:gridCol w:w="1667"/>
        <w:gridCol w:w="2639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国际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和省级冠等同于一等奖；亚、季军等同于二等奖；其它获奖名次（有证书）等同于三等奖。单项奖以三等奖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highlight w:val="yellow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highlight w:val="yellow"/>
              </w:rPr>
              <w:t>全国性行业协会竞赛参照省部级竞赛计分，区域性行业协会竞赛参照校级竞赛计分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须提供获奖证书或表彰文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全国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省级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校级社会实践先进个人、优秀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校院集中组织的社会实践活动（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以上），提供社会实践登记表（需实践单位盖章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团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校艺术团、校体育代表队，每学期训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以上经考核合格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校礼仪队，每学期提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及以上礼仪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校国旗护卫队，每学期承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及以上升旗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（境）外交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学校国际交流与合作处组织的国（境）外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短期每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期每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期指一个学期及以上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校院组织的学术讲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参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讲座现场打卡，系统自动登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（职业）技能资格认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取得指定专业（职业）技能资格证书（除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之外的各类证书，由学院领导小组自行认定证书范围和分值，项目获得分值难度应等同于或不高于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同等项目分值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见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由学校各部门、各学院组织的素质拓展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由主办单位提出计分和考核办法，向校院领导小组办公室提出申请并通过后，方可计入素质拓展学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color w:val="000000"/>
          <w:spacing w:val="-6"/>
          <w:kern w:val="0"/>
          <w:sz w:val="36"/>
          <w:szCs w:val="36"/>
        </w:rPr>
        <w:t>本科生专业（职业）技能资格证书分值计分办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color w:val="000000"/>
          <w:spacing w:val="-6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4"/>
        <w:gridCol w:w="1773"/>
        <w:gridCol w:w="766"/>
        <w:gridCol w:w="1921"/>
        <w:gridCol w:w="1626"/>
      </w:tblGrid>
      <w:tr>
        <w:trPr>
          <w:tblHeader w:val="true"/>
          <w:trHeight w:val="48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类型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等级或内容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认定依据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外语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大学外语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艺术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外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英语专业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八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其他外语能力证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大学英语口语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剑桥商务英语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托业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T-tes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及以上、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外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外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上海市外语（英、日）口译岗位资格证书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日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N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N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能力考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其他外国语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及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外国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计算机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浙江省高校计算机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艺术、文科类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计算机类专业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计算机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级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教育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ITA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单科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嵌入式工程师认证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助理工程师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单片机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ISC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网络工程师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LPI</w:t>
            </w:r>
            <w:r>
              <w:rPr>
                <w:rFonts w:ascii="仿宋_GB2312;仿宋" w:hAnsi="仿宋_GB2312;仿宋" w:eastAsia="仿宋_GB2312;仿宋"/>
                <w:color w:val="000000"/>
              </w:rPr>
              <w:t>（或</w:t>
            </w:r>
            <w:r>
              <w:rPr>
                <w:rFonts w:eastAsia="仿宋_GB2312;仿宋" w:ascii="仿宋_GB2312;仿宋" w:hAnsi="仿宋_GB2312;仿宋"/>
                <w:color w:val="000000"/>
              </w:rPr>
              <w:t>Redhat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</w:rPr>
              <w:t>Linux</w:t>
            </w:r>
            <w:r>
              <w:rPr>
                <w:rFonts w:ascii="仿宋_GB2312;仿宋" w:hAnsi="仿宋_GB2312;仿宋" w:eastAsia="仿宋_GB2312;仿宋"/>
                <w:color w:val="00000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Oracle</w:t>
            </w:r>
            <w:r>
              <w:rPr>
                <w:rFonts w:ascii="仿宋_GB2312;仿宋" w:hAnsi="仿宋_GB2312;仿宋" w:eastAsia="仿宋_GB2312;仿宋"/>
                <w:color w:val="000000"/>
              </w:rPr>
              <w:t>数据库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电气智能应用水平考试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NCE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级、二级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计算机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多媒体作品制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计算机操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企业信息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办公设备维修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通信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计算机程序设计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智能楼宇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信息化工程师院校职业课程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其他专业（职业）技能证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报关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报检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银行从业资格证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CB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物流师国家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ILT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英国皇家物流采购与运输学会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二级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证券从业人员资格考试成绩合格证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商务策划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ACCA</w:t>
            </w:r>
            <w:r>
              <w:rPr>
                <w:rFonts w:ascii="仿宋_GB2312;仿宋" w:hAnsi="仿宋_GB2312;仿宋" w:eastAsia="仿宋_GB2312;仿宋"/>
                <w:color w:val="000000"/>
              </w:rPr>
              <w:t>（国际注册会计师）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</w:t>
            </w: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ascii="仿宋_GB2312;仿宋" w:hAnsi="仿宋_GB2312;仿宋" w:eastAsia="仿宋_GB2312;仿宋"/>
                <w:color w:val="000000"/>
              </w:rPr>
              <w:t>阶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全科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 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</w:t>
            </w:r>
            <w:r>
              <w:rPr>
                <w:rFonts w:ascii="仿宋_GB2312;仿宋" w:hAnsi="仿宋_GB2312;仿宋" w:eastAsia="仿宋_GB2312;仿宋"/>
                <w:color w:val="00000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CIMA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国际注册管理会计师）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CMA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美国注册管理会计师）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际商务单证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期货从业人员资格考试成绩合格证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F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计从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经济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理财规划师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hF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电子商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际进出口专员认证出口专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IIEI-C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际注册内部审计师考试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I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法律职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类：考试成绩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单或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力资源管理师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普通话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等级二乙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手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省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国家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心理咨询员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高等教育公共关系资格证书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秘书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五级、四级、三级和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导游人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、高级、特级导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编辑记者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展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新闻采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影视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网络编辑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</w:t>
            </w:r>
            <w:bookmarkStart w:id="0" w:name="_GoBack"/>
            <w:bookmarkEnd w:id="0"/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广告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助理广告师、广告师、高级广告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汉语职业培训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企业文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文化经纪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文物鉴赏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DIY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系列培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培训成绩合格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艺术水平考级证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艺术学院学生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起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7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9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际商业美术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艺术水平考级证书（音乐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初级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中级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高级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9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相应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共营养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数控车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数控加工中心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数控铣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模具设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技能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一级、二级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技能等级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见习工业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质量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职业资格认证建筑类考试：预算员、施工员、质检员、安全员、材料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参加学校、学院统一组织的专业（职业）技能类培训活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参与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学时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承办学院考核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35:00Z</dcterms:created>
  <dc:creator>zjy</dc:creator>
  <dc:description/>
  <dc:language>en-US</dc:language>
  <cp:lastModifiedBy>白</cp:lastModifiedBy>
  <dcterms:modified xsi:type="dcterms:W3CDTF">2022-03-21T07:53:39Z</dcterms:modified>
  <cp:revision>4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2B900781E4774B8CFB8ABDF367294</vt:lpwstr>
  </property>
  <property fmtid="{D5CDD505-2E9C-101B-9397-08002B2CF9AE}" pid="3" name="KSOProductBuildVer">
    <vt:lpwstr>2052-11.1.0.11365</vt:lpwstr>
  </property>
</Properties>
</file>