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修及辅修双专课程缴费和退课操作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缴费流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3609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534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br/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退课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448050" cy="4981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7960" cy="1456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1:00Z</dcterms:created>
  <dc:creator>gs</dc:creator>
  <dc:description/>
  <dc:language>en-US</dc:language>
  <cp:lastModifiedBy>李华金</cp:lastModifiedBy>
  <dcterms:modified xsi:type="dcterms:W3CDTF">2020-06-1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