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1285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成绩鉴定表</w:t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/>
          <w:b w:val="false"/>
          <w:bCs w:val="false"/>
          <w:sz w:val="32"/>
          <w:lang w:eastAsia="zh-CN"/>
        </w:rPr>
        <w:t>（实习单位鉴定表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3"/>
        <w:gridCol w:w="1065"/>
        <w:gridCol w:w="2205"/>
        <w:gridCol w:w="809"/>
        <w:gridCol w:w="2717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</w:tc>
      </w:tr>
      <w:tr>
        <w:trPr>
          <w:trHeight w:val="4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szCs w:val="21"/>
              </w:rPr>
              <w:t>请从实习生的工作态度、工作能力、专业知识水平及工作绩效等方面</w:t>
            </w:r>
            <w:r>
              <w:rPr/>
              <w:t>给予客观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　　　　　　　</w:t>
            </w:r>
            <w:r>
              <w:rPr>
                <w:b/>
                <w:bCs/>
              </w:rPr>
              <w:t>实习单位（部门）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实习单位指导老师签字：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对该学生毕业实习的综合评分（总分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白</cp:lastModifiedBy>
  <dcterms:modified xsi:type="dcterms:W3CDTF">2020-04-29T06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