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90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firstLine="56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同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申请人</w:t>
            </w:r>
            <w:r>
              <w:rPr>
                <w:color w:val="000000"/>
                <w:sz w:val="28"/>
                <w:szCs w:val="28"/>
              </w:rPr>
              <w:t>聘任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务，增聘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left="7000" w:right="964" w:hanging="700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起聘时间为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10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吴晶晶</cp:lastModifiedBy>
  <cp:lastPrinted>2014-12-15T10:58:00Z</cp:lastPrinted>
  <dcterms:modified xsi:type="dcterms:W3CDTF">2022-05-30T07:05:48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1.8.2.8276</vt:lpwstr>
  </property>
</Properties>
</file>