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教职工一般困难补助申请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75"/>
        <w:gridCol w:w="709"/>
        <w:gridCol w:w="567"/>
        <w:gridCol w:w="284"/>
        <w:gridCol w:w="992"/>
        <w:gridCol w:w="425"/>
        <w:gridCol w:w="567"/>
        <w:gridCol w:w="2321"/>
      </w:tblGrid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短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总收入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供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赡养费用</w:t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号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卡号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本人工资卡号（工商银行）：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内已享受各类补助情况：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已花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费用总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度本人自理、自费医疗费支出金额（由校医院核准填写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2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工会或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离退休教职工由离退休处审核）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52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注：本表为通用表式，申请人及所在工会组织请根据需要如实填写相关栏目，按审批权限签署意见。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3:00Z</dcterms:created>
  <dc:creator>郑晶玮</dc:creator>
  <dc:description/>
  <cp:keywords/>
  <dc:language>en-US</dc:language>
  <cp:lastModifiedBy>杨尚雷</cp:lastModifiedBy>
  <cp:lastPrinted>2020-12-29T10:54:00Z</cp:lastPrinted>
  <dcterms:modified xsi:type="dcterms:W3CDTF">2020-12-29T03:07:00Z</dcterms:modified>
  <cp:revision>5</cp:revision>
  <dc:subject/>
  <dc:title/>
</cp:coreProperties>
</file>