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商管理学院学生专业导师制实施办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为了适应新形势下高等教育的发展和学生教育管理的需要，我校从</w:t>
      </w:r>
      <w:r>
        <w:rPr>
          <w:sz w:val="24"/>
        </w:rPr>
        <w:t>2003</w:t>
      </w:r>
      <w:r>
        <w:rPr>
          <w:sz w:val="24"/>
        </w:rPr>
        <w:t>级学生开始实行辅导员制。在这种新的学生管理模式下，为了把教书育人落到实处，激发学生的专业学习兴趣，营造考研氛围并提高学生的考研水平，进一步培养学生的科学精神和创新理念，增强他们运用所学知识解决实际问题的能力，从而推动院风和学风建设，必须建立新的运行机制和制度，以加强对我院学生的专业指导。我院学生专业制度自</w:t>
      </w:r>
      <w:r>
        <w:rPr>
          <w:sz w:val="24"/>
        </w:rPr>
        <w:t>2008</w:t>
      </w:r>
      <w:r>
        <w:rPr>
          <w:sz w:val="24"/>
        </w:rPr>
        <w:t>年实施以来，取得了比较明显的效果，结合我院绩效聘岗等工作，为了更好地发挥全员育人机制的作用，特在原制度基础上作了适当修订，现予以实施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实施“学生专业导师制”是学院深化教育改革，注重培养学生应用能力，全面提高学生综合素质能力，增强我院学生在人才市场的竞争力的重要举措，是教书育人重要的切入点和载体，是我院全体教职员工的共同责任。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>一、专业导师的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业导师应有中级以上职称或硕士以上学位，既有较高的思想觉悟和学术水平，又有敬业精神和高度的责任感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专业导师从每年新生入学开始配备，依据各系入学新生人数和教师人数，由各系进行统一配备，新生入学约每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名学生配备一名导师，每名导师指导学生至本科毕业，中途不再更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各导师所带学生包括大一至大四四个年级学生，形成梯队指导。指导学生包括日常学习生活、学术科技、就业选择、毕业论文等方面内容。每年毕业班的就业指导老师和毕业论文指导老师不在另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由学校聘任的科技导师是当然的专业导师，专业导师的职责包涵科技导师的职责。</w:t>
      </w:r>
    </w:p>
    <w:p>
      <w:pPr>
        <w:pStyle w:val="Normal"/>
        <w:spacing w:lineRule="auto" w:line="360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>二、专业导师的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导师的职责是为学生的成才服务，为培养人才的大局贡献。为了实现这一目标，专业导师应通过自己的言传身教，引导学生了解专业、热爱专业，适应学习环境、掌握学习方法、明确学习目标，在学生中形成良好的学习风气。专业导师每学年给所指导的班级做专题讲座不少于</w:t>
      </w:r>
      <w:r>
        <w:rPr>
          <w:sz w:val="24"/>
        </w:rPr>
        <w:t>2</w:t>
      </w:r>
      <w:r>
        <w:rPr>
          <w:sz w:val="24"/>
        </w:rPr>
        <w:t>次，并根据不同专业、不同年级给予针对性的指导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一）一年级工作重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学期。着重帮助学生了解学校、学院、本专业的基本情况，对学生给予从中学阶段到大学阶段学习方法的帮助，促使他们尽快适应大学的学习和生活，培养正确的学习方法，尤其是提高学生的自学能力。同时，要较为详细地介绍课程设置，激发学生对本专业的学习热情，帮助学生认识基础课特别是英语和数学的重要性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学期，根据第一学期的考试成绩和学生在学习方面的相关表现，对各层次学生的学习方法、态度和班级学风做一总结，开始挖掘和培养学生的创新能力、实践运用能力。在第二学期结束前，对学生的第一次暑期社会实践做出指导，培养学生认识社会和实践的能力，并对优秀社会实践论文做指导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二）二年级工作重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学期。着重向学生介绍本专业的学科研究方向、内容、发展状况；发现和培养在专业研究上有潜力的尖子学生，予以重点指导，并为这些学生在专业上的发展尽可能的提供机会；在学生选择专业选修课和辅修方向时提供必要的指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学期。根据第三学期的学生专业课和相关选修课的成绩，指导学生充分了解专业学习的重点，明确本专业的学习方向，为学生选择自己的发展方向提供咨询服务和具体指导，在学习成绩优秀的学生中进行考研动员。引导学有余力的学生组成学术小组，并指导他们开展学习和学生课外科研活动；指导学生利用暑期做好参加“希望杯”学生科技竞赛和学院创新创业大赛的准备工作和调研工作。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（三）三年级工作重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学期。重点组建课题组，课题组的组建可以跨班级、跨专业，教师和学生双向选择。导师指导学生进行实际操作、设计、调研或撰写论文、调查报告，起到科研活动的示范作用。推荐学生的优秀作品参加两年一度的校“希望杯”学生科技竞赛，浙江省大学生课外学术科技作品竞赛，全国大学生“挑战杯”科技竞赛，以及其他的校内外学生学术科技竞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六学期。继续指导学生学术活动，结合自己的研究课题，让部分优秀学生参与到研究工作中，指导学生学习正确的研究方法，提高实践技能和科研能力；在所带班级中进行考研、实习和就业的宣传动员。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（四）四年级工作重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七学期。关心学生的实习，继续引导学生积极报考研究生，做一次实习、考研报告，并指导学生做好应考准备。发挥自身优势帮助学生解决在填报志愿、复习迎考过程中遇到的有关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八学期。毕业论文的指导和就业指导，毕业论文的指导主要是就论文的步骤、格式、字数、参考文献等具体要求，结合往年的学生作论文的情况，给学生以必要的指导。就业指导主要是就业观念的引导，包括价值观、责任感、自信心等方面的引导，同时创造条件为学生介绍单位，指导学生适应新的工作环境。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sz w:val="28"/>
        </w:rPr>
        <w:t>三、组织实施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本办法在学院党政领导下组织实施，由院学生工作办公室具体操作。</w:t>
      </w:r>
    </w:p>
    <w:p>
      <w:pPr>
        <w:pStyle w:val="Normal"/>
        <w:spacing w:lineRule="auto" w:line="360"/>
        <w:ind w:left="435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firstLine="557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35" w:firstLine="5573"/>
        <w:rPr>
          <w:b/>
          <w:b/>
          <w:bCs/>
          <w:sz w:val="24"/>
        </w:rPr>
      </w:pPr>
      <w:r>
        <w:rPr>
          <w:b/>
          <w:bCs/>
          <w:sz w:val="24"/>
        </w:rPr>
        <w:t>工商管理学院</w:t>
      </w:r>
    </w:p>
    <w:p>
      <w:pPr>
        <w:pStyle w:val="Normal"/>
        <w:spacing w:lineRule="auto" w:line="360"/>
        <w:ind w:firstLine="5908"/>
        <w:rPr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 xml:space="preserve">9 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日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53:00Z</dcterms:created>
  <dc:creator>方怀峰</dc:creator>
  <dc:description/>
  <cp:keywords/>
  <dc:language>en-US</dc:language>
  <cp:lastModifiedBy>User</cp:lastModifiedBy>
  <dcterms:modified xsi:type="dcterms:W3CDTF">2011-09-20T02:17:00Z</dcterms:modified>
  <cp:revision>4</cp:revision>
  <dc:subject/>
  <dc:title>工商管理学院学生专业导师制度</dc:title>
</cp:coreProperties>
</file>