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研究生国家奖学金评审委员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委员：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</w:rPr>
        <w:t>院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党委</w:t>
      </w:r>
      <w:r>
        <w:rPr>
          <w:sz w:val="28"/>
          <w:szCs w:val="28"/>
        </w:rPr>
        <w:t>书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管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副书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辅导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学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所负责人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导师代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</cp:lastModifiedBy>
  <cp:lastPrinted>2020-10-10T20:38:00Z</cp:lastPrinted>
  <dcterms:modified xsi:type="dcterms:W3CDTF">2024-09-24T0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548B27E1405DB75281CE932875D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