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sz w:val="18"/>
          <w:szCs w:val="18"/>
        </w:rPr>
        <w:t>/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完整的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竞赛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生创新创业训练计划项目［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发表论文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科技成果奖［］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开放实验和自制仪器［］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国家级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校级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院级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特等奖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等奖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二等奖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三等奖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参赛［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它：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白</cp:lastModifiedBy>
  <cp:lastPrinted>2010-04-27T10:32:00Z</cp:lastPrinted>
  <dcterms:modified xsi:type="dcterms:W3CDTF">2024-10-16T04:06:18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