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关于拟吸收方诗婕等</w:t>
      </w:r>
      <w:r>
        <w:rPr>
          <w:rFonts w:eastAsia="黑体;SimHei" w:cs="黑体;SimHei" w:ascii="黑体;SimHei" w:hAnsi="黑体;SimHei"/>
          <w:bCs/>
          <w:sz w:val="40"/>
          <w:szCs w:val="40"/>
        </w:rPr>
        <w:t>53</w:t>
      </w:r>
      <w:r>
        <w:rPr>
          <w:rFonts w:ascii="黑体;SimHei" w:hAnsi="黑体;SimHei" w:cs="黑体;SimHei" w:eastAsia="黑体;SimHei"/>
          <w:bCs/>
          <w:sz w:val="40"/>
          <w:szCs w:val="40"/>
        </w:rPr>
        <w:t>名同志为中共预备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40"/>
        </w:rPr>
      </w:pPr>
      <w:r>
        <w:rPr>
          <w:rFonts w:eastAsia="仿宋" w:cs="仿宋" w:ascii="仿宋" w:hAnsi="仿宋"/>
          <w:bCs/>
          <w:sz w:val="24"/>
          <w:szCs w:val="4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根据本人申请、组织培养，拟吸收方诗婕等</w:t>
      </w:r>
      <w:r>
        <w:rPr>
          <w:rFonts w:eastAsia="仿宋" w:cs="仿宋" w:ascii="仿宋" w:hAnsi="仿宋"/>
          <w:sz w:val="24"/>
        </w:rPr>
        <w:t>53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联系人：杨杰，联系方式：</w:t>
      </w:r>
      <w:r>
        <w:rPr>
          <w:rFonts w:eastAsia="仿宋" w:cs="仿宋" w:ascii="仿宋" w:hAnsi="仿宋"/>
          <w:sz w:val="24"/>
        </w:rPr>
        <w:t>28008014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</w:rPr>
        <w:t>yang@mail.zjgsu.edu.cn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540"/>
        <w:gridCol w:w="681"/>
        <w:gridCol w:w="987"/>
        <w:gridCol w:w="990"/>
        <w:gridCol w:w="1140"/>
        <w:gridCol w:w="1095"/>
        <w:gridCol w:w="1080"/>
        <w:gridCol w:w="1110"/>
        <w:gridCol w:w="1110"/>
        <w:gridCol w:w="720"/>
        <w:gridCol w:w="646"/>
        <w:gridCol w:w="900"/>
        <w:gridCol w:w="960"/>
        <w:gridCol w:w="678"/>
      </w:tblGrid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lang w:bidi="en-US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入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确定入党积极分子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积极分子结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积极分子培养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确定发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对象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展对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结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审查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群众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素质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排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介绍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一党支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方诗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8/1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夏雨卉、徐薇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徐晟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6/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color w:val="000000"/>
              </w:rPr>
              <w:t>夏雨卉、徐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马文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0/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夏雨卉、徐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陈桢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6/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叶涛、熊思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胡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9/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叶涛、熊思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金麦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41/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叶涛、熊思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樊佳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1/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徐欣楠、程方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余钟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5/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徐欣楠、程方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王瑞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7/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徐欣楠、程方堞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戎诗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4/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叶琛、沈一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左程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63/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叶琛、沈一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王锦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7/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谢雅、陈祥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沈昕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5/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谢雅、陈祥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郑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0/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谢雅、陈祥勇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王嘉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/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张佳燕、李玉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俞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5/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张佳燕、李玉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张丁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/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张佳燕、李玉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工商管理本科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柴雨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8/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张佳燕、李玉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人力资源管理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戚飞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0/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楼岳坤、方俊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人力资源管理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夏之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/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楼岳坤、方俊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人力资源管理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肖义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3/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楼岳坤、方俊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人力资源管理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戎雨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4/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罗铭如、程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人力资源管理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陈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53/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罗铭如、程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人力资源管理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何泽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9/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夏恒珂、崔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人力资源管理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吴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45/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夏恒珂、崔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人力资源管理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方语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37/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王思琪、覃义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人力资源管理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秦玉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2/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王思琪、覃义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人力资源管理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蒋子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4/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王雨蝶、夏恒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人力资源管理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徐昕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3/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王雨蝶、夏恒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人力资源管理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张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40/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崔莹、王思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人力资源管理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史超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5/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覃义婷、王雨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人力资源管理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钱思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6/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覃义婷、王雨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市场营销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祁镒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3/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牛昱阳、董祎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市场营销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史旃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/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牛昱阳、董祎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市场营销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陈子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3/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汤林红、王瑞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市场营销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江雨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/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吴基、朱慧倩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市场营销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林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4/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吴基、朱慧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市场营销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赵佳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8/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吴基、朱慧倩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市场营销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梅懿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/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王瑞祺、汤林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市场营销本科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陈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6/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王瑞祺、汤林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企管研究生第一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叶克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58/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王书瑶、江欣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企管研究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刘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9/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吴卓璇、苗玉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企管研究生第二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胡成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/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牟赛雅、冯俊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企管研究生第三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张梦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30/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金清清、郭俊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企管研究生第三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张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37/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金清清、郭俊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应心研究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高明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9/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范帅盈、姜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应心研究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杜亦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9/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杜旭晴、李梦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应心研究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徐隆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42/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许嘉妮、刘娜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应心研究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胡晓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3/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范帅盈、姜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MBA</w:t>
            </w:r>
            <w:r>
              <w:rPr>
                <w:color w:val="000000"/>
              </w:rPr>
              <w:t>学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刘睿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30/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刘文欣、李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MBA</w:t>
            </w:r>
            <w:r>
              <w:rPr>
                <w:color w:val="000000"/>
              </w:rPr>
              <w:t>学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张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5/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刘文欣、刘涛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MBA</w:t>
            </w:r>
            <w:r>
              <w:rPr>
                <w:color w:val="000000"/>
              </w:rPr>
              <w:t>学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王立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35/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王健、张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MBA</w:t>
            </w:r>
            <w:r>
              <w:rPr>
                <w:color w:val="000000"/>
              </w:rPr>
              <w:t>学生党支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田林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lang w:bidi="en-US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定期培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3/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color w:val="000000"/>
              </w:rPr>
              <w:t>张睿、冯博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浙江工商大学工商管理学院（</w:t>
      </w:r>
      <w:r>
        <w:rPr>
          <w:rFonts w:eastAsia="仿宋" w:cs="仿宋" w:ascii="仿宋" w:hAnsi="仿宋"/>
          <w:sz w:val="24"/>
        </w:rPr>
        <w:t>MBA</w:t>
      </w:r>
      <w:r>
        <w:rPr>
          <w:rFonts w:ascii="仿宋" w:hAnsi="仿宋" w:cs="仿宋" w:eastAsia="仿宋"/>
          <w:sz w:val="24"/>
        </w:rPr>
        <w:t>学院）党委</w:t>
      </w:r>
    </w:p>
    <w:p>
      <w:pPr>
        <w:pStyle w:val="Normal"/>
        <w:spacing w:lineRule="exact" w:line="400"/>
        <w:ind w:firstLine="9840"/>
        <w:rPr/>
      </w:pP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7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00"/>
    <w:family w:val="auto"/>
    <w:pitch w:val="default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7:00Z</dcterms:created>
  <dc:creator>zzb</dc:creator>
  <dc:description/>
  <cp:keywords/>
  <dc:language>en-US</dc:language>
  <cp:lastModifiedBy>m z</cp:lastModifiedBy>
  <cp:lastPrinted>2015-01-08T10:02:00Z</cp:lastPrinted>
  <dcterms:modified xsi:type="dcterms:W3CDTF">2024-05-27T08:55:00Z</dcterms:modified>
  <cp:revision>9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