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青年教师教学创新大赛初赛分组名单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20"/>
        <w:gridCol w:w="1755"/>
        <w:gridCol w:w="3030"/>
        <w:gridCol w:w="2135"/>
      </w:tblGrid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 点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燕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A314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西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城乡规划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师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建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姣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怡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恭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A327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鸿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菁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佩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语言与哲学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宇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语言与哲学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工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淑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A323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宦  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雯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电子工程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文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电子工程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翠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修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福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工作部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14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4:00Z</dcterms:created>
  <dc:creator>USER-</dc:creator>
  <dc:description/>
  <dc:language>en-US</dc:language>
  <cp:lastModifiedBy>慕斯卷.M</cp:lastModifiedBy>
  <cp:lastPrinted>2017-05-09T16:47:00Z</cp:lastPrinted>
  <dcterms:modified xsi:type="dcterms:W3CDTF">2021-04-02T07:14:3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CBDEE248B47B9ADE7744AB80EDE79</vt:lpwstr>
  </property>
  <property fmtid="{D5CDD505-2E9C-101B-9397-08002B2CF9AE}" pid="3" name="KSOProductBuildVer">
    <vt:lpwstr>2052-11.1.0.10446</vt:lpwstr>
  </property>
</Properties>
</file>