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浙江工商大学统计数据工程技术与应用协同创新中心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ascii="宋体" w:hAnsi="宋体"/>
          <w:b/>
          <w:sz w:val="32"/>
        </w:rPr>
        <w:t>2022</w:t>
      </w:r>
      <w:r>
        <w:rPr>
          <w:rFonts w:ascii="宋体" w:hAnsi="宋体"/>
          <w:b/>
          <w:sz w:val="32"/>
        </w:rPr>
        <w:t>年度基本科研业务费项目申报通知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发挥“统计数据工程技术与应用协同创新中心”在服务我国“十四五”期间发展战略、建设“重要窗口”过程中的智库作用，同时根据《浙江工商大学基本科研业务费管理暂行办法》（浙商大科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61</w:t>
      </w:r>
      <w:r>
        <w:rPr>
          <w:rFonts w:ascii="宋体" w:hAnsi="宋体" w:cs="宋体"/>
          <w:sz w:val="28"/>
          <w:szCs w:val="28"/>
        </w:rPr>
        <w:t>号）的相关规定，现启动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基本科研业务费项目（协同创新专项）申报工作。有关申报事项通知如下：</w:t>
      </w:r>
    </w:p>
    <w:p>
      <w:pPr>
        <w:pStyle w:val="ListParagraph"/>
        <w:spacing w:lineRule="auto" w:line="312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研究主题与方向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紧扣“数据工程、统计应用”主题，聚焦大数据背景下的统计理论和方法创新，大数据背景下的数据工程技术创新与应用、大数据在相关行业中的应用等主要研究方向。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选题指南：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基于大数据的预测方法及应用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融合大数据的统计评价与决策方法应用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基于大数据的统计调查方法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高维数据的统计推断方法与应用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因果关系推断理论与方法应用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数据在金融风险管理中的应用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数据在信用评估中的应用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8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数据在宏观经济统计分析中的应用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9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数据在环境评估与监测中的应用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0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具有统计功能的大数据平台建设关键技术与应用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数据统计方法或技术在国土资源管理中的应用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大数据统计在其他相关产业、相关领域的应用</w:t>
      </w:r>
    </w:p>
    <w:p>
      <w:pPr>
        <w:pStyle w:val="ListParagraph"/>
        <w:spacing w:lineRule="auto" w:line="312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申报要求</w:t>
      </w:r>
    </w:p>
    <w:p>
      <w:pPr>
        <w:pStyle w:val="ListParagraph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申请者条件</w:t>
      </w:r>
    </w:p>
    <w:p>
      <w:pPr>
        <w:pStyle w:val="ListParagraph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申请人年龄不超过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岁（女性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岁），具有独立开展研究和组织开展研究的能力，能够承担实质性研究工作。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报注意事项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已有在研基本科研业务费项目（包括协同创新资助专项、人才发展资助专项、平台团队资助专项）的负责人不得申报。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主要研究内容不能与已获国家、省部级科研项目及校内其他资助项目重复。</w:t>
      </w:r>
    </w:p>
    <w:p>
      <w:pPr>
        <w:pStyle w:val="Normal"/>
        <w:widowControl/>
        <w:shd w:val="clear" w:color="auto" w:fill="FFFFFF"/>
        <w:spacing w:lineRule="auto" w:line="312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课题不资助博士论文，不能以博士论文相同或相似的内容参加课题申报。</w:t>
      </w:r>
    </w:p>
    <w:p>
      <w:pPr>
        <w:pStyle w:val="Normal"/>
        <w:widowControl/>
        <w:shd w:val="clear" w:color="auto" w:fill="FFFFFF"/>
        <w:spacing w:lineRule="auto" w:line="312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立项程序</w:t>
      </w:r>
    </w:p>
    <w:p>
      <w:pPr>
        <w:pStyle w:val="Normal"/>
        <w:widowControl/>
        <w:shd w:val="clear" w:color="auto" w:fill="FFFFFF"/>
        <w:spacing w:lineRule="auto" w:line="312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公平竞争、择优立项原则，课题评审采用两轮评审制，由统计数据工程技术与应用协同创新中心对标书进行初审，对通过初审的标书再组织校内外专家进行评审，拟立项名单将在统计数据工程技术与应用协同创新中心、社会科学部官方网站上进行公示。</w:t>
      </w:r>
    </w:p>
    <w:p>
      <w:pPr>
        <w:pStyle w:val="Normal"/>
        <w:widowControl/>
        <w:shd w:val="clear" w:color="auto" w:fill="FFFFFF"/>
        <w:spacing w:lineRule="auto" w:line="312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  <w:lang w:bidi="ar-SA"/>
        </w:rPr>
        <w:t>四、成果要求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入选“重点项目”的课题在研究期内</w:t>
      </w:r>
      <w:bookmarkStart w:id="0" w:name="_Hlk114489572"/>
      <w:r>
        <w:rPr>
          <w:rFonts w:ascii="宋体" w:hAnsi="宋体" w:cs="宋体"/>
          <w:color w:val="000000"/>
          <w:sz w:val="28"/>
          <w:szCs w:val="28"/>
          <w:shd w:fill="FFFFFF" w:val="clear"/>
        </w:rPr>
        <w:t>以“浙江工商大学统计数据工程技术与应用协同创新中心”（英文：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Collaborative Innovation Center of Statistical Data Engineering Technology &amp; Application, Zhejiang Gongshang University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署名的</w:t>
      </w:r>
      <w:bookmarkEnd w:id="0"/>
      <w:r>
        <w:rPr>
          <w:rFonts w:ascii="宋体" w:hAnsi="宋体" w:cs="宋体"/>
          <w:color w:val="000000"/>
          <w:sz w:val="28"/>
          <w:szCs w:val="28"/>
          <w:shd w:fill="FFFFFF" w:val="clear"/>
        </w:rPr>
        <w:t>第一作者第一单位身份，发表学校认定的一级以上统计、经济相关期刊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篇，论文要与研究选题相关。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入选“一般项目”的课题在研究期内以“浙江工商大学统计数据工程技术与应用协同创新中心”（英文：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Collaborative Innovation Center of Statistical Data Engineering Technology &amp; Application, Zhejiang Gongshang University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署名的第一作者第一单位身份，发表学校认定的一级以上统计、经济相关期刊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篇或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CSSCI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核心期刊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篇，论文要与研究选题相关。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sz w:val="28"/>
          <w:szCs w:val="28"/>
        </w:rPr>
        <w:t>论文须注明得到“浙江省属高校基本业务费专项资金资助”。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五、研究期限、资助经费标准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课题的研究周期为三年，研究期限自课题批准立项之日起。</w:t>
      </w:r>
    </w:p>
    <w:p>
      <w:pPr>
        <w:pStyle w:val="NormalWeb"/>
        <w:widowControl/>
        <w:shd w:val="clear" w:color="auto" w:fill="FFFFFF"/>
        <w:spacing w:lineRule="auto" w:line="312" w:beforeAutospacing="0" w:before="0" w:afterAutospacing="0" w:after="0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重点项目经费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项，一般项目经费为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万元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项。</w:t>
      </w:r>
    </w:p>
    <w:p>
      <w:pPr>
        <w:pStyle w:val="Normal"/>
        <w:spacing w:lineRule="auto" w:line="312"/>
        <w:ind w:firstLine="5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经费立项时拨付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50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第二年末进行项目执行评估，评估合格拨付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5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结题考核合格后拨付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5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12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材料报送要求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将双面打印、中缝装订的纸质申请书、活页各一式两份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前交至综合楼统计与数学学院</w:t>
      </w:r>
      <w:r>
        <w:rPr>
          <w:rFonts w:cs="宋体" w:ascii="宋体" w:hAnsi="宋体"/>
          <w:sz w:val="28"/>
          <w:szCs w:val="28"/>
        </w:rPr>
        <w:t>626</w:t>
      </w:r>
      <w:r>
        <w:rPr>
          <w:rFonts w:ascii="宋体" w:hAnsi="宋体" w:cs="宋体"/>
          <w:sz w:val="28"/>
          <w:szCs w:val="28"/>
        </w:rPr>
        <w:t>办公室，电子版申请书、活页（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）发送至</w:t>
      </w:r>
      <w:r>
        <w:rPr>
          <w:rFonts w:cs="宋体" w:ascii="宋体" w:hAnsi="宋体"/>
          <w:sz w:val="28"/>
          <w:szCs w:val="28"/>
        </w:rPr>
        <w:t>tjsjgc@163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</w:rPr>
        <w:t xml:space="preserve">王玲芳 </w:t>
      </w:r>
      <w:r>
        <w:rPr>
          <w:rFonts w:cs="宋体" w:ascii="宋体" w:hAnsi="宋体"/>
          <w:sz w:val="28"/>
          <w:szCs w:val="28"/>
        </w:rPr>
        <w:t>28877469</w:t>
      </w:r>
      <w:r>
        <w:rPr>
          <w:rFonts w:ascii="宋体" w:hAnsi="宋体" w:cs="宋体"/>
          <w:sz w:val="28"/>
          <w:szCs w:val="28"/>
        </w:rPr>
        <w:t>（短号：</w:t>
      </w:r>
      <w:r>
        <w:rPr>
          <w:rFonts w:cs="宋体" w:ascii="宋体" w:hAnsi="宋体"/>
          <w:sz w:val="28"/>
          <w:szCs w:val="28"/>
        </w:rPr>
        <w:t>68066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12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申请书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活页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统计数据工程技术与应用协同创新中心</w:t>
      </w:r>
    </w:p>
    <w:p>
      <w:pPr>
        <w:pStyle w:val="Normal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i/>
    </w:rPr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4" w:customStyle="1">
    <w:name w:val="页脚 字符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Revision">
    <w:name w:val="Revision"/>
    <w:uiPriority w:val="99"/>
    <w:semiHidden/>
    <w:qFormat/>
    <w:rsid w:val="0051464f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18:00Z</dcterms:created>
  <dc:creator>think</dc:creator>
  <dc:description/>
  <dc:language>en-US</dc:language>
  <cp:lastModifiedBy>玲芳 王</cp:lastModifiedBy>
  <cp:lastPrinted>2021-06-10T05:18:00Z</cp:lastPrinted>
  <dcterms:modified xsi:type="dcterms:W3CDTF">2022-09-19T06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2542EE41A451AB152E90C3EBB7B3C</vt:lpwstr>
  </property>
  <property fmtid="{D5CDD505-2E9C-101B-9397-08002B2CF9AE}" pid="3" name="KSOProductBuildVer">
    <vt:lpwstr>2052-11.1.0.12019</vt:lpwstr>
  </property>
</Properties>
</file>