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学生角色登陆系统，进入考级项目报名界面。选择考级项目进行报名，报名成功后，</w:t>
      </w:r>
    </w:p>
    <w:p>
      <w:pPr>
        <w:pStyle w:val="Normal"/>
        <w:rPr/>
      </w:pPr>
      <w:r>
        <w:rPr/>
        <w:t>选中报名记录，点击【缴费】按钮，跳转到学生缴费界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350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/>
        <w:t>选择刚才报名的缴费项目，点击【缴费】，</w:t>
      </w:r>
      <w:r>
        <w:rPr>
          <w:b/>
          <w:bCs/>
          <w:color w:val="0000FF"/>
        </w:rPr>
        <w:t>如点缴费后没有窗口弹出，请设置允许弹出窗口弹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4027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新力支付，跳转到新力支付平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68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支付】按钮后，到下面窗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044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记录，点击支付宝支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42963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扫描支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1697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返回学生缴费界面，刷新页面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11658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查看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301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8:00Z</dcterms:created>
  <dc:creator>H110MF</dc:creator>
  <dc:description/>
  <dc:language>en-US</dc:language>
  <cp:lastModifiedBy>Administrator</cp:lastModifiedBy>
  <dcterms:modified xsi:type="dcterms:W3CDTF">2020-04-23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