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1" w:hanging="1"/>
        <w:jc w:val="center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度工商管理学院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MBA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学院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“五星教师”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9"/>
        <w:gridCol w:w="1492"/>
        <w:gridCol w:w="28"/>
        <w:gridCol w:w="1246"/>
        <w:gridCol w:w="1107"/>
        <w:gridCol w:w="970"/>
        <w:gridCol w:w="1108"/>
        <w:gridCol w:w="1321"/>
      </w:tblGrid>
      <w:tr>
        <w:trPr>
          <w:trHeight w:val="871" w:hRule="atLeast"/>
        </w:trPr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名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民族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专业技术职务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所在系室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报（推荐）类别</w:t>
            </w:r>
          </w:p>
        </w:tc>
        <w:tc>
          <w:tcPr>
            <w:tcW w:w="5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714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32"/>
              </w:rPr>
              <w:t>推荐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32"/>
              </w:rPr>
              <w:t>自荐）理由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14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280" w:firstLine="14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280" w:firstLine="14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280" w:firstLine="14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280" w:firstLine="14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right="280" w:firstLine="2943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32"/>
              </w:rPr>
              <w:t>系负责人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签字）：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3789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32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74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32"/>
              </w:rPr>
              <w:t>院长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签字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日期 Char"/>
    <w:qFormat/>
    <w:rPr>
      <w:rFonts w:cs="Times New Roman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36:00Z</dcterms:created>
  <dc:creator>陈鑫源</dc:creator>
  <dc:description/>
  <dc:language>en-US</dc:language>
  <cp:lastModifiedBy>小毕</cp:lastModifiedBy>
  <dcterms:modified xsi:type="dcterms:W3CDTF">2024-01-02T18:40:13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8B1DCCCE3454B87B7C9E11F6D7E3F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