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浙江省教育厅办公室关于做好新</w:t>
      </w:r>
      <w:r>
        <w:rPr>
          <w:rFonts w:ascii="Times New Roman" w:hAnsi="Times New Roman" w:cs="Times New Roman" w:eastAsia="方正小标宋简体;黑体"/>
          <w:sz w:val="44"/>
          <w:szCs w:val="44"/>
        </w:rPr>
        <w:t>文</w:t>
      </w:r>
      <w:r>
        <w:rPr>
          <w:rFonts w:ascii="Times New Roman" w:hAnsi="Times New Roman" w:cs="Times New Roman" w:eastAsia="方正小标宋简体;黑体"/>
          <w:sz w:val="44"/>
          <w:szCs w:val="44"/>
        </w:rPr>
        <w:t>科研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与改革实践项目申报工作的通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本科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将《教育部办公厅关于推荐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的通知》（教高厅函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号）转发给你们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有关高校</w:t>
      </w:r>
      <w:r>
        <w:rPr>
          <w:rFonts w:ascii="Times New Roman" w:hAnsi="Times New Roman" w:cs="Times New Roman" w:eastAsia="仿宋_GB2312;仿宋"/>
          <w:sz w:val="32"/>
          <w:szCs w:val="32"/>
        </w:rPr>
        <w:t>深入学习贯彻</w:t>
      </w:r>
      <w:r>
        <w:rPr>
          <w:rFonts w:ascii="Times New Roman" w:hAnsi="Times New Roman" w:cs="Times New Roman" w:eastAsia="仿宋_GB2312;仿宋"/>
          <w:sz w:val="32"/>
          <w:szCs w:val="32"/>
        </w:rPr>
        <w:t>习近平</w:t>
      </w:r>
      <w:r>
        <w:rPr>
          <w:rFonts w:ascii="Times New Roman" w:hAnsi="Times New Roman" w:cs="Times New Roman" w:eastAsia="仿宋_GB2312;仿宋"/>
          <w:sz w:val="32"/>
          <w:szCs w:val="32"/>
        </w:rPr>
        <w:t>新时代中国特色社会主义思想，</w:t>
      </w:r>
      <w:r>
        <w:rPr>
          <w:rFonts w:ascii="Times New Roman" w:hAnsi="Times New Roman" w:cs="Times New Roman" w:eastAsia="仿宋_GB2312;仿宋"/>
          <w:sz w:val="32"/>
          <w:szCs w:val="32"/>
        </w:rPr>
        <w:t>充分认识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使命对</w:t>
      </w:r>
      <w:r>
        <w:rPr>
          <w:rFonts w:ascii="Times New Roman" w:hAnsi="Times New Roman" w:cs="Times New Roman" w:eastAsia="仿宋_GB2312;仿宋"/>
          <w:sz w:val="32"/>
          <w:szCs w:val="32"/>
        </w:rPr>
        <w:t>建设发展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sz w:val="32"/>
          <w:szCs w:val="32"/>
        </w:rPr>
        <w:t>提出的新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合已有工作基础和具体情况，科学梳理新文科教育改革发展的基本脉络，</w:t>
      </w:r>
      <w:r>
        <w:rPr>
          <w:rFonts w:ascii="Times New Roman" w:hAnsi="Times New Roman" w:cs="Times New Roman" w:eastAsia="仿宋_GB2312;仿宋"/>
          <w:sz w:val="32"/>
          <w:szCs w:val="32"/>
        </w:rPr>
        <w:t>认真总结前期卓越人才教育培养计划实施</w:t>
      </w:r>
      <w:r>
        <w:rPr>
          <w:rFonts w:ascii="Times New Roman" w:hAnsi="Times New Roman" w:cs="Times New Roman" w:eastAsia="仿宋_GB2312;仿宋"/>
          <w:sz w:val="32"/>
          <w:szCs w:val="32"/>
        </w:rPr>
        <w:t>及新文科教育改革</w:t>
      </w:r>
      <w:r>
        <w:rPr>
          <w:rFonts w:ascii="Times New Roman" w:hAnsi="Times New Roman" w:cs="Times New Roman" w:eastAsia="仿宋_GB2312;仿宋"/>
          <w:sz w:val="32"/>
          <w:szCs w:val="32"/>
        </w:rPr>
        <w:t>的成功经验，以申报和组织开展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为抓手，加快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建设，全面推动新时代</w:t>
      </w:r>
      <w:r>
        <w:rPr>
          <w:rFonts w:ascii="Times New Roman" w:hAnsi="Times New Roman" w:cs="Times New Roman" w:eastAsia="仿宋_GB2312;仿宋"/>
          <w:sz w:val="32"/>
          <w:szCs w:val="32"/>
        </w:rPr>
        <w:t>文科</w:t>
      </w:r>
      <w:r>
        <w:rPr>
          <w:rFonts w:ascii="Times New Roman" w:hAnsi="Times New Roman" w:cs="Times New Roman" w:eastAsia="仿宋_GB2312;仿宋"/>
          <w:sz w:val="32"/>
          <w:szCs w:val="32"/>
        </w:rPr>
        <w:t>教育创新发展</w:t>
      </w:r>
      <w:r>
        <w:rPr>
          <w:rFonts w:ascii="Times New Roman" w:hAnsi="Times New Roman" w:cs="Times New Roman" w:eastAsia="仿宋_GB2312;仿宋"/>
          <w:sz w:val="32"/>
          <w:szCs w:val="32"/>
        </w:rPr>
        <w:t>，不断提高文科人才培养质量</w:t>
      </w:r>
      <w:r>
        <w:rPr>
          <w:rFonts w:ascii="Times New Roman" w:hAnsi="Times New Roman" w:cs="Times New Roman" w:eastAsia="仿宋_GB2312;仿宋"/>
          <w:sz w:val="32"/>
          <w:szCs w:val="32"/>
        </w:rPr>
        <w:t>。选题领域及选题方向参照《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指南》（</w:t>
      </w:r>
      <w:r>
        <w:rPr>
          <w:rFonts w:ascii="Times New Roman" w:hAnsi="Times New Roman" w:cs="Times New Roman" w:eastAsia="仿宋_GB2312;仿宋"/>
          <w:sz w:val="32"/>
          <w:szCs w:val="32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有关工作安排，省教育厅可择优推荐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上报教育部</w:t>
      </w:r>
      <w:r>
        <w:rPr>
          <w:rFonts w:ascii="Times New Roman" w:hAnsi="Times New Roman" w:cs="Times New Roman" w:eastAsia="仿宋_GB2312;仿宋"/>
          <w:sz w:val="32"/>
          <w:szCs w:val="32"/>
        </w:rPr>
        <w:t>，学校也可通过各教学指导委员会、中国高等教育学会进行上报。请学校统筹做好项目遴选上报工作，有针对性地错位选择申报项目，</w:t>
      </w:r>
      <w:r>
        <w:rPr>
          <w:rFonts w:ascii="Times New Roman" w:hAnsi="Times New Roman" w:cs="Times New Roman" w:eastAsia="仿宋_GB2312;仿宋"/>
          <w:sz w:val="32"/>
          <w:szCs w:val="32"/>
        </w:rPr>
        <w:t>原则上每校申报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，</w:t>
      </w:r>
      <w:r>
        <w:rPr>
          <w:rFonts w:ascii="Times New Roman" w:hAnsi="Times New Roman" w:cs="Times New Roman" w:eastAsia="仿宋_GB2312;仿宋"/>
          <w:sz w:val="32"/>
          <w:szCs w:val="32"/>
        </w:rPr>
        <w:t>申报项目需有相关国家一流本科专业建设点支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同时，请各符合要求的高校为新文科教育研究中心专家库推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专家。专家须对新文科建设有突出研究成果或丰富实践经验，高校专家或行业部门专家均可。各教学指导委员会委员已入库，无需重复推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申报高校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</w:rPr>
        <w:t>推荐表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、汇总表（</w:t>
      </w:r>
      <w:r>
        <w:rPr>
          <w:rFonts w:ascii="Times New Roman" w:hAnsi="Times New Roman" w:cs="Times New Roman" w:eastAsia="仿宋_GB2312;仿宋"/>
          <w:sz w:val="32"/>
          <w:szCs w:val="32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专家简历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版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加盖公章的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版报送至省教育厅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仿宋_GB2312;仿宋"/>
          <w:sz w:val="32"/>
          <w:szCs w:val="32"/>
        </w:rPr>
        <w:t>处，省教育厅将择优进行推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周琼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-88008975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zhouq112@126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841" w:hanging="120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教育部办公厅关于推荐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的通知</w:t>
      </w:r>
    </w:p>
    <w:p>
      <w:pPr>
        <w:pStyle w:val="Normal"/>
        <w:numPr>
          <w:ilvl w:val="0"/>
          <w:numId w:val="2"/>
        </w:numPr>
        <w:spacing w:lineRule="exact" w:line="580"/>
        <w:ind w:left="1842" w:hanging="2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指南</w:t>
      </w:r>
    </w:p>
    <w:p>
      <w:pPr>
        <w:pStyle w:val="Normal"/>
        <w:numPr>
          <w:ilvl w:val="0"/>
          <w:numId w:val="2"/>
        </w:numPr>
        <w:spacing w:lineRule="exact" w:line="580"/>
        <w:ind w:left="1842" w:hanging="2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</w:t>
      </w:r>
      <w:r>
        <w:rPr>
          <w:rFonts w:ascii="Times New Roman" w:hAnsi="Times New Roman" w:cs="Times New Roman" w:eastAsia="仿宋_GB2312;仿宋"/>
          <w:sz w:val="32"/>
          <w:szCs w:val="32"/>
        </w:rPr>
        <w:t>推荐表</w:t>
      </w:r>
    </w:p>
    <w:p>
      <w:pPr>
        <w:pStyle w:val="Normal"/>
        <w:numPr>
          <w:ilvl w:val="0"/>
          <w:numId w:val="2"/>
        </w:numPr>
        <w:spacing w:lineRule="exact" w:line="580"/>
        <w:ind w:left="1842" w:hanging="2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文</w:t>
      </w:r>
      <w:r>
        <w:rPr>
          <w:rFonts w:ascii="Times New Roman" w:hAnsi="Times New Roman" w:cs="Times New Roman" w:eastAsia="仿宋_GB2312;仿宋"/>
          <w:sz w:val="32"/>
          <w:szCs w:val="32"/>
        </w:rPr>
        <w:t>科研究与改革实践项目汇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76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依申请公开）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教育部办公厅关于推荐新文科研究与改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实践项目的通知</w:t>
      </w:r>
    </w:p>
    <w:p>
      <w:pPr>
        <w:pStyle w:val="Normal"/>
        <w:snapToGrid w:val="false"/>
        <w:spacing w:lineRule="exact" w:line="560" w:before="0" w:after="156"/>
        <w:ind w:right="-57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仿宋_GB2312;仿宋"/>
          <w:sz w:val="32"/>
          <w:szCs w:val="32"/>
        </w:rPr>
        <w:t>高厅函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省、自治区、直辖市教育厅（教委），新疆生产建设兵团教育局，有关部门（单位）教育司（局），部属各高等学校、部省合建各高等学校，</w:t>
      </w:r>
      <w:r>
        <w:rPr>
          <w:rFonts w:eastAsia="仿宋_GB2312;仿宋" w:cs="Times New Roman" w:ascii="Times New Roman" w:hAnsi="Times New Roman"/>
          <w:sz w:val="32"/>
        </w:rPr>
        <w:t>2018—2022</w:t>
      </w:r>
      <w:r>
        <w:rPr>
          <w:rFonts w:ascii="Times New Roman" w:hAnsi="Times New Roman" w:cs="Times New Roman" w:eastAsia="仿宋_GB2312;仿宋"/>
          <w:sz w:val="32"/>
        </w:rPr>
        <w:t>年教育部高等学校教学指导委员会，中国高等教育学会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为深入学习贯彻习近平新时代中国特色社会主义思想，贯彻落实全国教育大会精神，落实新文科建设工作会议要求，全面推进新文科建设，</w:t>
      </w:r>
      <w:r>
        <w:rPr>
          <w:rFonts w:ascii="Times New Roman" w:hAnsi="Times New Roman" w:cs="Times New Roman" w:eastAsia="仿宋_GB2312;仿宋"/>
          <w:sz w:val="32"/>
          <w:szCs w:val="32"/>
        </w:rPr>
        <w:t>构建世界水平、中国特色的文科人才培养体系，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经研究，我部决定开展新文科研究与改革实践项目立项工作。现就有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sz w:val="32"/>
        </w:rPr>
        <w:t>一、项目内容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新文科研究与改革实践项目面向全国普通本科高校开展。根据新文科建设的目标任务，我部在广泛征求意见的基础上形成了《新文科研究与改革实践项目指南》（详见附件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，以下简称《项目指南》），设新文科建设发展理念、专业优化、人才培养模式改革、重点领域分类推进、师资队伍建设、特色质量文化建设研究与实践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个选题领域、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个选题方向。项目建设周期一般为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目推荐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各单位要充分认识文科教育创新发展的迫切性和重要性，结合办学定位和优势特色，统筹谋划、合理布局，按照《项目指南》相关选题要求确定项目内容，组织实施项目研究与改革实践探索。我部鼓励多单位联合设计并实施项目，鼓励高校、科研院所、企业联合申报，由其中一个单位牵头提出申请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　　</w:t>
      </w:r>
      <w:r>
        <w:rPr>
          <w:rFonts w:ascii="Times New Roman" w:hAnsi="Times New Roman" w:cs="Times New Roman" w:eastAsia="楷体"/>
          <w:b/>
          <w:sz w:val="32"/>
        </w:rPr>
        <w:t>（一）推荐数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中央部门所属高校和部省合建高校，每校可择优推荐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；各省级教育行政部门组织本地所属高校申报，每省（区、市）择优推荐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，每校总数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；各教学指导委员会、中国高等教育学会应发挥统筹协调作用，各教学指导委员会可择优推荐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，中国高等教育学会可推荐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推荐方式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C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中央部门所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属高校、部省合建高校、各省级教育行政部门、各教学指导委员会、中国高等教育学会（以下简称推荐单位）组织推荐项目，通过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国家级新文科研究与实践项目管理与服务系统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线上填报立项材料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教育部直属高校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推荐项目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直接报送；其他中央部门属高校、部省合建高校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推荐项目，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经主管部门审核后由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高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校报送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；各省级教育行政部门推荐项目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由省级教育部门审核后统一汇总报送。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各教学指导委员会、中国高等教育学会推荐项目由各教学指导委员会、中国高等教育学会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审核后统一汇总报送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，推荐项目由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其他中央部门属高校、部省合建高校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承担建设任务的，须在报送前经高校主管部门审核同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（三）项目支持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项目实施高校要提供项目经费和条件保障。各高校应统筹使用中央高校教育教学改革专项经费支持项目实施；鼓励各地教育行政部门提供经费支持；鼓励高校积极争取社会资源，推进产学研协同育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线上报送流程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（一）账号开通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各推荐单位和审核单位请指定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名工作联系人，负责组织项目网上填报和审核工作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hyperlink r:id="rId3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2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．请于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2021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3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15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日前将工作联系人信息表（见附件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2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）的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版和加盖公章的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PDF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版发至全国新文科教育研究中心（以下简称中心）邮箱（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xwkzx@sdu.edu.cn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28"/>
          </w:rPr>
          <w:t>），中心将尽快反馈各单位系统登录账号密码。</w:t>
        </w:r>
      </w:hyperlink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．推荐单位可为推荐项目负责人开通填报子账号（各单位子账号最多不超过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个），具体操作请登录系统，下载《用户使用手册》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（二）网上报送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．系统填报时间为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日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．推荐项目请登录国家级新文科研究与实践项目管理与服务系统（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https://xwkxm.sdu.edu.cn/login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），按照系统提示，在线填写《新文科研究与改革实践项目推荐表》（见附件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）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．各推荐单位请于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日前将新文科研究与改革实践项目汇总表（见附件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）的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版和加盖公章的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版发至中心邮箱（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xwkzx@sdu.edu.cn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）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四、专家推荐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为充分发挥各领域专家作用，请各推荐单位为新文科教育研究中心专家库推荐专家，专家须对新文科建设有突出研究成果或丰富实践经验，高校专家或行业部门专家均可。各教学指导委员会委员已入库，不需要重复推荐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中央部门所属高校、部省合建高校可推荐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—2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名专家，各省级教育行政部门、各教学指导委员会、中国高等教育学会可推荐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—5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名专家。具体信息请在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国家级新文科研究与实践项目管理与服务系统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中填报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工作联系人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教育部高等教育司：朱蓓蓓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010-66096448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南东周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010-66097823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全国新文科教育研究中心：于喜娜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0531-88362258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C00000"/>
          <w:kern w:val="0"/>
          <w:sz w:val="32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张潇月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0531-88362259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技术支持：任建情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5002204071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萌，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13012206298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&#65294;&#20110;1&#26376;22&#26085;&#21069;&#23558;&#21508;&#25512;&#33616;&#21333;&#20301;&#24037;&#20316;&#32852;&#31995;&#20154;&#20449;&#24687;&#34920;&#65288;&#35265;&#38468;&#20214;2&#65289;&#30340;WORD&#29256;&#21644;&#21152;&#30422;&#20844;&#31456;&#30340;PDF&#29256;&#21457;&#33267;&#20840;&#22269;&#26032;&#25991;&#31185;&#25945;&#32946;&#30740;&#31350;&#20013;&#24515;&#65288;&#20197;&#19979;&#31616;&#3121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zhouf</cp:lastModifiedBy>
  <cp:lastPrinted>2021-03-15T17:02:00Z</cp:lastPrinted>
  <dcterms:modified xsi:type="dcterms:W3CDTF">2021-03-16T06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