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工商大学同等学力课程学习报名表</w:t>
      </w:r>
    </w:p>
    <w:p>
      <w:pPr>
        <w:pStyle w:val="Normal"/>
        <w:ind w:left="178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7"/>
        <w:gridCol w:w="12"/>
        <w:gridCol w:w="1164"/>
        <w:gridCol w:w="1246"/>
        <w:gridCol w:w="1300"/>
        <w:gridCol w:w="240"/>
        <w:gridCol w:w="1095"/>
        <w:gridCol w:w="1988"/>
      </w:tblGrid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方向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经历（从高中毕业后开始）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始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专业</w:t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始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渠道获取方式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学校官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官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其他网络平台信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个人推荐（请注明推荐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（请注明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78" w:hanging="0"/>
        <w:rPr/>
      </w:pPr>
      <w:r>
        <w:rPr/>
        <w:t>备注：本人承诺以上内容均真实、准确、完整，否则将被取消学习资格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247" w:right="1191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40:00Z</dcterms:created>
  <dc:creator>billgates</dc:creator>
  <dc:description/>
  <cp:keywords/>
  <dc:language>en-US</dc:language>
  <cp:lastModifiedBy>海粟 陈</cp:lastModifiedBy>
  <cp:lastPrinted>2022-09-01T17:03:00Z</cp:lastPrinted>
  <dcterms:modified xsi:type="dcterms:W3CDTF">2023-11-04T01:40:00Z</dcterms:modified>
  <cp:revision>2</cp:revision>
  <dc:subject/>
  <dc:title>浙江工商大学        级研究生学籍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5378F2A434821BFF86D026DFEF7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