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不再延退承诺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本人姓名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（工号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），法定退休时间为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月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日，现申报参加学校“正高评退”专业技术职务评聘。如获聘，本人承诺按法定年龄退休，不再延退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签名：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学院（部门）负责人签名：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学院（部门）盖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4:00Z</dcterms:created>
  <dc:creator>lenovo</dc:creator>
  <dc:description/>
  <cp:keywords/>
  <dc:language>en-US</dc:language>
  <cp:lastModifiedBy>肖军霞</cp:lastModifiedBy>
  <dcterms:modified xsi:type="dcterms:W3CDTF">2024-08-28T05:51:00Z</dcterms:modified>
  <cp:revision>3</cp:revision>
  <dc:subject/>
  <dc:title>声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03786D3F49189985AA5DE2892C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