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Administrator</cp:lastModifiedBy>
  <cp:lastPrinted>2014-12-15T10:58:00Z</cp:lastPrinted>
  <dcterms:modified xsi:type="dcterms:W3CDTF">2021-12-01T02:02:22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1.1.0.11115</vt:lpwstr>
  </property>
</Properties>
</file>