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双专辅修课程如与第一专业课程冲突怎么办？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应以修第一专业课程为主，学校不支持冲突选课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bidi w:val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已经毕业了想要继续修读双专业怎么办？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双专修读年限为</w:t>
      </w:r>
      <w:r>
        <w:rPr>
          <w:sz w:val="24"/>
          <w:szCs w:val="24"/>
          <w:lang w:val="en-US" w:eastAsia="zh-CN"/>
        </w:rPr>
        <w:t>4-6</w:t>
      </w:r>
      <w:r>
        <w:rPr>
          <w:sz w:val="24"/>
          <w:szCs w:val="24"/>
          <w:lang w:val="en-US" w:eastAsia="zh-CN"/>
        </w:rPr>
        <w:t>年，学生在规定修读年限内</w:t>
      </w:r>
      <w:r>
        <w:rPr>
          <w:sz w:val="24"/>
          <w:szCs w:val="24"/>
          <w:lang w:eastAsia="zh-CN"/>
        </w:rPr>
        <w:t>提交申请到双专学院，批准后到教务处审批，拿申请单和缴费单到计财处缴费后可跟班上课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bidi w:val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选课后到哪里缴费？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教务系统中线上缴费，具体操作见附件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bidi w:val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第一专业的课程有部分重合，是否能替代第二专业学分？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可以，填写学分替代申请表，审批完后申请学位时附上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bidi w:val="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eastAsia="zh-CN"/>
        </w:rPr>
        <w:t>报名辅修界面中年级</w:t>
      </w:r>
      <w:r>
        <w:rPr>
          <w:b/>
          <w:bCs/>
          <w:lang w:val="en-US" w:eastAsia="zh-CN"/>
        </w:rPr>
        <w:t>2018/2016</w:t>
      </w:r>
      <w:r>
        <w:rPr>
          <w:b/>
          <w:bCs/>
          <w:lang w:val="en-US" w:eastAsia="zh-CN"/>
        </w:rPr>
        <w:t>代表什么意思？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表示某一级的培养方案，可直接报名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只想学习某几门课程，不修完整个辅修或双专的培养方案可以吗？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可以。具体操作时可以按正常辅修报名，正常选课缴费即可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s</dc:creator>
  <dc:description/>
  <dc:language>en-US</dc:language>
  <cp:lastModifiedBy>gs</cp:lastModifiedBy>
  <dcterms:modified xsi:type="dcterms:W3CDTF">2019-09-17T03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