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8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党建工作标杆院系”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培育建设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单</w:t>
      </w:r>
    </w:p>
    <w:p>
      <w:pPr>
        <w:pStyle w:val="Normal"/>
        <w:bidi w:val="0"/>
        <w:spacing w:lineRule="exact" w:line="58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46"/>
      </w:tblGrid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商管理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会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统计与数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食品与生物工程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党委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auto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color w:val="auto"/>
          <w:sz w:val="36"/>
          <w:szCs w:val="36"/>
        </w:rPr>
      </w:pPr>
      <w:bookmarkStart w:id="0" w:name="_GoBack"/>
      <w:r>
        <w:rPr>
          <w:rFonts w:eastAsia="方正小标宋简体" w:cs="Times New Roman" w:ascii="方正小标宋简体" w:hAnsi="方正小标宋简体"/>
          <w:color w:val="auto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auto"/>
          <w:sz w:val="36"/>
          <w:szCs w:val="36"/>
        </w:rPr>
        <w:t>党建工作样板支部”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培育建设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单</w:t>
      </w:r>
      <w:bookmarkEnd w:id="0"/>
    </w:p>
    <w:p>
      <w:pPr>
        <w:pStyle w:val="Normal"/>
        <w:bidi w:val="0"/>
        <w:rPr>
          <w:rFonts w:eastAsia="宋体" w:eastAsiaTheme="minorEastAsia"/>
          <w:color w:val="auto"/>
          <w:lang w:eastAsia="zh-CN"/>
        </w:rPr>
      </w:pPr>
      <w:r>
        <w:rPr>
          <w:rFonts w:eastAsia="宋体" w:eastAsiaTheme="minorEastAsia"/>
          <w:color w:val="auto"/>
          <w:lang w:eastAsia="zh-CN"/>
        </w:rPr>
      </w:r>
    </w:p>
    <w:tbl>
      <w:tblPr>
        <w:tblStyle w:val="9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28"/>
        <w:gridCol w:w="2153"/>
      </w:tblGrid>
      <w:tr>
        <w:trPr>
          <w:trHeight w:val="68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单  位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管理企管系教师一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院应用统计和金融数学教师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学院金融系教工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学院食品工程学科教工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学院环境工程专业教师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传播学科教师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管学院社会工作与社会保障系教师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马克思主义中国化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关党委团委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关党委学生工作部（学生处、人武部）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教工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研究生第一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研究生一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学院食品质量与安全研究生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工学院管理科学与工程研究生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学院设计学研究生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研究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学院会计学本科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院经济统计本科生第一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学院计算机科学与技术本科生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法学本科生第一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生党支部</w:t>
            </w:r>
          </w:p>
        </w:tc>
      </w:tr>
      <w:tr>
        <w:trPr>
          <w:trHeight w:val="567" w:hRule="exac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61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语学院英语系本科生党支部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生党支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8"/>
      </w:rPr>
    </w:pPr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498544440"/>
      </w:sdtPr>
      <w:sdtContent>
        <w:r>
          <w:rPr/>
          <w:t>— PAGE   \* MERGEFORMAT6 —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lineRule="atLeast" w:line="17" w:before="300" w:after="150"/>
      <w:jc w:val="left"/>
      <w:outlineLvl w:val="2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82828"/>
      <w:u w:val="none"/>
      <w:shd w:fill="5CB85C" w:val="clear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282828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17</Pages>
  <Words>880</Words>
  <Characters>5016</Characters>
  <CharactersWithSpaces>5885</CharactersWithSpaces>
  <Paragraphs>1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2:00Z</dcterms:created>
  <dc:creator>胡晨沛</dc:creator>
  <dc:description/>
  <dc:language>en-US</dc:language>
  <cp:lastModifiedBy>徐宝见</cp:lastModifiedBy>
  <cp:lastPrinted>2022-05-05T05:52:00Z</cp:lastPrinted>
  <dcterms:modified xsi:type="dcterms:W3CDTF">2022-05-05T12:3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