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single"/>
        </w:rPr>
        <w:t>工商管理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年度单项奖学金名单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体优秀奖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安琪  骆光远  李明达  沈梦瑶  叶佳奇  沈  珣  张  越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黄紫嫣  金雅琪  周卫鹏  何雪珂  金  婧  邱歆雨  叶  琛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  垚  林锦涛  林圣昂  郑雨桐  周心怡  范娄荧  和  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石宇宸  杨春月  覃义婷  葛爱文  张益畅  叶双双  许欣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居朱俊  刘柯楠  吕博伦  沈美玲  潘昕欣  刘  萌  王  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孟雨萌  郑一诺  赵唱唱  赵诺婷  熊邓佳  汤金灿  徐冉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若羚  吕紫雯  童  赞  陆虹瑜  程文文  罗心言  张铢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郭抒扬  张辉想  韩瑜煊  郑舒晗  王一鸣  王  鑫  李英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入嘉  周潇寒  戚飞艳  王诗语  王博石  徐晟楠  章陈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婧羽  王熙原  翁于惟  陈志豪  孙  燕  陈桢益  李  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陈  刚  楼佳莹  焦瑞扬  潘小雨  史旃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唐蓓莹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孙檬彬</w:t>
      </w:r>
    </w:p>
    <w:p>
      <w:pPr>
        <w:pStyle w:val="Normal"/>
        <w:tabs>
          <w:tab w:val="clear" w:pos="420"/>
          <w:tab w:val="left" w:pos="1436" w:leader="none"/>
        </w:tabs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梦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叶哲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依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秦皎然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金鹭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吴莉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陈婷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创新优秀奖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淳羽  杨  超  张文萍  诸佳栋  张奕蕾  梁多多  徐艺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牧函  潘昊东  陈易冉  俞文清  朱欣宇  方语忱  韩茹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叶  熊  高雨潇  王欣宇  刘可欣  杨智文  陈嘉和  王琰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安逸飞  吴靖泰  夏  珂  高  欢  李兆晗  王瑞祺  董祎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戎雨琦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侯潇婷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鲍柳菲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范祖云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沈佳妙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潘姝悦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马靖雯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淑婷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曹逸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刁欣越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柯彬焱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郎珊珊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徐佳龄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叶琳 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龚洲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郭佳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张晶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林贵银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马琳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晓辰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组织领导优秀单项奖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必森  黄裕媛  朱晨菡  谢  彤  吴许倩  厉倩颖  林怡楠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  睿  项子莹  江  纤  徐含冰  李彩彩  吕  萍  俞江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紫萱  叶  涛  孙俊辉  张玉婷  吴  基  章炜豪  肖义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  杰  林  伟  陈泽楷  张瑜珂  郑浩晨  沈乐奕  李赵海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廖志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靖凤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胡娟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柴静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黄明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吴晓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陆秦华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依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实践优秀奖学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泽波  谢梦婷  王淑妍  周元涛  唐敏洁  安国菊  张盈盈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吕嘉盈  惠  琳  陈子炎  陈心雨  耿如如  章安琪  施浈浈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王洛晞  余若涵  穆  可  周  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雷广凤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於凡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谢婉茹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越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杨欣悦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金莞尔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猷芬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欧阳睿曼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周科迪 熊雨欣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凌吉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丁昊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叶霖轩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进步奖学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樊陆盈  栾  欣  李硕硕  吴玲丽  陈梦颖  苏筠婷  许  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陆凌艳  曹怡莹  王冰冰  程方堞  袁  丹  潘王曦  吴珍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郑家康  张炳豪  周  蜜  蔡优优  戴幸慈  黄锡阳  孙文鑫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何晨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雷浩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汪琪颖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谭婧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杨玉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蒋奕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陈闻茜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赖韵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周佳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董嘉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沈佳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工商管理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7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57:00Z</dcterms:created>
  <dc:creator>Lenovo</dc:creator>
  <dc:description/>
  <dc:language>en-US</dc:language>
  <cp:lastModifiedBy>admin</cp:lastModifiedBy>
  <dcterms:modified xsi:type="dcterms:W3CDTF">2023-05-06T12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D3805C2054CB1B9E547F05F8144B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