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浙江省高校“十三五”新形态教材建设项目审查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23"/>
        <w:gridCol w:w="2238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人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及编撰人员政治审查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学术审查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学校（盖章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6:00Z</dcterms:created>
  <dc:creator>a</dc:creator>
  <dc:description/>
  <dc:language>en-US</dc:language>
  <cp:lastModifiedBy>孙金辰</cp:lastModifiedBy>
  <cp:lastPrinted>2017-03-22T11:00:00Z</cp:lastPrinted>
  <dcterms:modified xsi:type="dcterms:W3CDTF">2020-09-04T02:36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