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商管理学院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院）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研究生荣誉评选委员会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任委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委副书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袁宏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副主任委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办主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赵咪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团委书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何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辅导员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关雅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辅导员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蒋海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辅导员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张茹茜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辅导员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zh-CN"/>
        </w:rPr>
        <w:t>何智慧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工商管理学院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BA</w:t>
      </w:r>
      <w:r>
        <w:rPr>
          <w:sz w:val="28"/>
          <w:szCs w:val="28"/>
        </w:rPr>
        <w:t>学院）学生工作办公室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佚名</cp:lastModifiedBy>
  <cp:lastPrinted>2020-10-10T20:38:00Z</cp:lastPrinted>
  <dcterms:modified xsi:type="dcterms:W3CDTF">2024-11-27T02:03:1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E548B27E1405DB75281CE93287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