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修及辅修双专课程缴费和退课操作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缴费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60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0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3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退课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48050" cy="4981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98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7960" cy="1456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gs</dc:creator>
  <dc:description/>
  <cp:keywords/>
  <dc:language>en-US</dc:language>
  <cp:lastModifiedBy>微软用户</cp:lastModifiedBy>
  <dcterms:modified xsi:type="dcterms:W3CDTF">2023-02-2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