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浙江省高等学校教师资格申请人员教育教学基本素质和能力测试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申请人姓名</w:t>
      </w:r>
      <w:r>
        <w:rPr>
          <w:rFonts w:eastAsia="仿宋_GB2312;仿宋" w:ascii="仿宋_GB2312;仿宋" w:hAnsi="仿宋_GB2312;仿宋"/>
        </w:rPr>
        <w:t xml:space="preserve">:                    </w:t>
      </w:r>
      <w:r>
        <w:rPr>
          <w:rFonts w:ascii="仿宋_GB2312;仿宋" w:hAnsi="仿宋_GB2312;仿宋" w:eastAsia="仿宋_GB2312;仿宋"/>
        </w:rPr>
        <w:t>测试科目</w:t>
      </w:r>
      <w:r>
        <w:rPr>
          <w:rFonts w:eastAsia="仿宋_GB2312;仿宋" w:ascii="仿宋_GB2312;仿宋" w:hAnsi="仿宋_GB2312;仿宋"/>
        </w:rPr>
        <w:t xml:space="preserve">:              </w:t>
      </w:r>
      <w:r>
        <w:rPr>
          <w:rFonts w:ascii="仿宋_GB2312;仿宋" w:hAnsi="仿宋_GB2312;仿宋" w:eastAsia="仿宋_GB2312;仿宋"/>
        </w:rPr>
        <w:t>测试时间</w:t>
      </w:r>
      <w:r>
        <w:rPr>
          <w:rFonts w:eastAsia="仿宋_GB2312;仿宋" w:ascii="仿宋_GB2312;仿宋" w:hAnsi="仿宋_GB2312;仿宋"/>
        </w:rPr>
        <w:t xml:space="preserve">:     </w:t>
      </w:r>
      <w:r>
        <w:rPr>
          <w:rFonts w:ascii="仿宋_GB2312;仿宋" w:hAnsi="仿宋_GB2312;仿宋" w:eastAsia="仿宋_GB2312;仿宋"/>
        </w:rPr>
        <w:t>年   月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76"/>
        <w:gridCol w:w="776"/>
        <w:gridCol w:w="1242"/>
        <w:gridCol w:w="1242"/>
        <w:gridCol w:w="1242"/>
        <w:gridCol w:w="1243"/>
        <w:gridCol w:w="886"/>
        <w:gridCol w:w="1072"/>
      </w:tblGrid>
      <w:tr>
        <w:trPr>
          <w:trHeight w:val="270" w:hRule="atLeast"/>
          <w:cantSplit w:val="true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测试项目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分值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测    评   标   准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测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得分</w:t>
            </w:r>
          </w:p>
        </w:tc>
      </w:tr>
      <w:tr>
        <w:trPr>
          <w:trHeight w:val="270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全达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本达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分达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少量达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设计能    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教学目标明确、具体，符合培养目标要求，切合学生学习实际，注重素质教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教书育人，融思想政治教育和科学精神、人文精神于教学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备课认真，讲稿（或教案）内容充实，清晰整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体现传授知识、训练技能和培养能力的统一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教案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-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掌握教学内容能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根据课程性质及大纲处理教材，重点突出，条理清楚，系统连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基本概念、基本原理及重难点讲解清楚，基本技能示范正确，理论联系实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能结合基本知识，介绍当前学科新成就、新动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教学内容准确，无知识性错误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教案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-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-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组织能    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教学程序合理，结构严谨，深入浅出，过程流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教学方法灵活多样，有教学调控能力，启发学生思维，培养学生分析、解决问题和自主学习能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教学语言清晰、简洁；板书设计突出主题，层次分明；书写标准、清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根据教学需要，适时、适度运用教具和现代教育技术手段辅助教学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-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-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效果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师生精神饱满，课堂气氛活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完成教学任务，实现教学目的，教学效果良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能激发起学生学习、实践的自觉性和主动性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-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-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    学基本素养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专业基础知识扎实，知识面宽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具有运用教育学、心理学理论解决教育、教学和学生管理中实际问题的能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思维敏捷，反应灵敏，口头表达能力较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结合教学实际的科研能力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  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-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-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仪表仪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衣着整洁得体，行为举止稳重端庄；语言文明，富有亲和力；心理素质好，具有较强的自控能力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  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    分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家意见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专家签名：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1:51:00Z</dcterms:created>
  <dc:creator>倪宏梁</dc:creator>
  <dc:description/>
  <cp:keywords/>
  <dc:language>en-US</dc:language>
  <cp:lastModifiedBy>hp</cp:lastModifiedBy>
  <dcterms:modified xsi:type="dcterms:W3CDTF">2015-04-21T01:23:00Z</dcterms:modified>
  <cp:revision>2</cp:revision>
  <dc:subject/>
  <dc:title>浙江省高等学校教师资格申请人员教育教学基本素质和能力测试表</dc:title>
</cp:coreProperties>
</file>