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专项奖学金申请前提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专项奖学金除满足相关专项奖学金评审条件外，还需同时符合以下条件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评奖期内，必修课及专业选修课成绩（最低要求学分课程）均及格（合格）以上 ，课程成绩以期末考试成绩为准（课程补考、重学成绩不作为计算依据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评奖期内务违纪处分。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浙江工商大学“‘仲利国际’奖助金”评审办法</w:t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章  总  则</w:t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条</w:t>
      </w:r>
      <w:r>
        <w:rPr>
          <w:rFonts w:ascii="宋体;SimSun" w:hAnsi="宋体;SimSun" w:cs="宋体;SimSun"/>
          <w:sz w:val="28"/>
          <w:szCs w:val="28"/>
        </w:rPr>
        <w:t xml:space="preserve">  为支持浙江工商大学教育事业发展，奖励在校优秀学生勤奋学习、刻苦钻研、开拓视野，仲利国际租赁有限公司在浙江工商大学设立“‘仲利国际’奖助金”（以下简称“仲利奖助金”）。</w:t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条</w:t>
      </w:r>
      <w:r>
        <w:rPr>
          <w:rFonts w:ascii="宋体;SimSun" w:hAnsi="宋体;SimSun" w:cs="宋体;SimSun"/>
          <w:sz w:val="28"/>
          <w:szCs w:val="28"/>
        </w:rPr>
        <w:t xml:space="preserve">  仲利奖助金专项用于奖励工商管理学院、财务与会计学院、经济学院、金融学院、管理工程与电子商务学院全日制本科大四年级学生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  奖励设置</w:t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条</w:t>
      </w:r>
      <w:r>
        <w:rPr>
          <w:rFonts w:ascii="宋体;SimSun" w:hAnsi="宋体;SimSun" w:cs="宋体;SimSun"/>
          <w:sz w:val="28"/>
          <w:szCs w:val="28"/>
        </w:rPr>
        <w:t xml:space="preserve">  仲利奖助金每年奖励金额上限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万元，奖励人数上限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。</w:t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四条</w:t>
      </w:r>
      <w:r>
        <w:rPr>
          <w:rFonts w:ascii="宋体;SimSun" w:hAnsi="宋体;SimSun" w:cs="宋体;SimSun"/>
          <w:sz w:val="28"/>
          <w:szCs w:val="28"/>
        </w:rPr>
        <w:t xml:space="preserve">  仲利奖助金设“仲利国际”学业优秀奖助金和“仲利国际”社会实践奖助金（以下简称“学业奖”和“实践奖”）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业奖：每年奖励人数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每位获奖学生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共计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践奖：每年奖励人数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，每位获奖学生</w:t>
      </w:r>
      <w:r>
        <w:rPr>
          <w:rFonts w:cs="宋体;SimSun" w:ascii="宋体;SimSun" w:hAnsi="宋体;SimSun"/>
          <w:sz w:val="28"/>
          <w:szCs w:val="28"/>
        </w:rPr>
        <w:t>2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，共计</w:t>
      </w:r>
      <w:r>
        <w:rPr>
          <w:rFonts w:cs="宋体;SimSun" w:ascii="宋体;SimSun" w:hAnsi="宋体;SimSun"/>
          <w:sz w:val="28"/>
          <w:szCs w:val="28"/>
        </w:rPr>
        <w:t>2000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  评选条件</w:t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五条</w:t>
      </w:r>
      <w:r>
        <w:rPr>
          <w:rFonts w:ascii="宋体;SimSun" w:hAnsi="宋体;SimSun" w:cs="宋体;SimSun"/>
          <w:sz w:val="28"/>
          <w:szCs w:val="28"/>
        </w:rPr>
        <w:t xml:space="preserve">  仲利奖助金以奖励为主，帮扶为辅。要求申请人学习、科研、社会服务表现突出，德、智、体、美全面发展，在校期间未受过任何处分，不恶意拖欠学校学杂费，符合相关专项奖助金评选条件并自觉履行奖助金义务。</w:t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六条</w:t>
      </w:r>
      <w:r>
        <w:rPr>
          <w:rFonts w:ascii="宋体;SimSun" w:hAnsi="宋体;SimSun" w:cs="宋体;SimSun"/>
          <w:sz w:val="28"/>
          <w:szCs w:val="28"/>
        </w:rPr>
        <w:t xml:space="preserve">  学业奖评选条件：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思想政治方面：热爱祖国，热爱人民，拥护中国共产党，尊敬师长，团结同学，集体荣誉感和责任感强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习方面：学习刻苦，成绩优秀，基本项和综测排名须居申请年度所在专业年级总人数的前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以内，且无不及格课程。同等条件下，家庭经济困难学生优先考虑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社会实践方面：能够利用课余时间积极参加社会实践、实习或相关调研；有金融行业实习经历者优先考虑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申请年度原则上同一学生不能获得两个以上（含两个）社会类奖助金及单项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以上专项奖助金、助学金。本奖亦不可与“实践奖”同时获得。</w:t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七条</w:t>
      </w:r>
      <w:r>
        <w:rPr>
          <w:rFonts w:ascii="宋体;SimSun" w:hAnsi="宋体;SimSun" w:cs="宋体;SimSun"/>
          <w:sz w:val="28"/>
          <w:szCs w:val="28"/>
        </w:rPr>
        <w:t xml:space="preserve">  实践奖评选条件：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思想政治方面：热爱祖国，热爱人民，拥护中国共产党，尊敬师长，团结同学，集体荣誉感和责任感强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习方面：学习刻苦，成绩优秀，基本项和综测排名须居申请年度所在专业年级总人数的前</w:t>
      </w:r>
      <w:r>
        <w:rPr>
          <w:rFonts w:cs="宋体;SimSun" w:ascii="宋体;SimSun" w:hAnsi="宋体;SimSun"/>
          <w:sz w:val="28"/>
          <w:szCs w:val="28"/>
        </w:rPr>
        <w:t>35%</w:t>
      </w:r>
      <w:r>
        <w:rPr>
          <w:rFonts w:ascii="宋体;SimSun" w:hAnsi="宋体;SimSun" w:cs="宋体;SimSun"/>
          <w:sz w:val="28"/>
          <w:szCs w:val="28"/>
        </w:rPr>
        <w:t>以内，且无不及格课程。同等条件下，家庭经济困难学生优先考虑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社会实践方面：能够积极参加社会实践、实习或调研，申请本奖助金时需提供至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份实践、实习类证明文件（不可同一项目、公司），其他类证明文件做择优参考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暑假期间参加“仲利国际青年金融家暑期实习营”活动，凡顺利完成实习工作，实习主管反馈表现良好，且满足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评选条件者，可凭结业证书直接申请本奖助金。</w:t>
      </w:r>
    </w:p>
    <w:p>
      <w:pPr>
        <w:pStyle w:val="Normal"/>
        <w:snapToGrid w:val="false"/>
        <w:spacing w:lineRule="exact" w:line="5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申请年度原则上同一学生不能获得两个以上（含两个）社会类奖助金及单项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以上专项奖助金、助学金。本奖亦不可与“学业奖”同时获得。</w:t>
      </w:r>
    </w:p>
    <w:p>
      <w:pPr>
        <w:pStyle w:val="Normal"/>
        <w:snapToGrid w:val="false"/>
        <w:spacing w:lineRule="exact" w:line="580"/>
        <w:ind w:firstLine="645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  评审程序</w:t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八条</w:t>
      </w:r>
      <w:r>
        <w:rPr>
          <w:rFonts w:ascii="宋体;SimSun" w:hAnsi="宋体;SimSun" w:cs="宋体;SimSun"/>
          <w:sz w:val="28"/>
          <w:szCs w:val="28"/>
        </w:rPr>
        <w:t xml:space="preserve">  学生自愿申报（需附有关证明复印件），所在学院审核、推荐，学校评审委员会（由学工部、教务处、科研部、校友办、团委等部门负责人组成）确定拟奖励人员（差额评选），最终获奖名单由设奖单位核定。</w:t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九条</w:t>
      </w:r>
      <w:r>
        <w:rPr>
          <w:rFonts w:ascii="宋体;SimSun" w:hAnsi="宋体;SimSun" w:cs="宋体;SimSun"/>
          <w:sz w:val="28"/>
          <w:szCs w:val="28"/>
        </w:rPr>
        <w:t xml:space="preserve">  仲利奖助金按年度评定，每年</w:t>
      </w:r>
      <w:r>
        <w:rPr>
          <w:rFonts w:cs="宋体;SimSun" w:ascii="宋体;SimSun" w:hAnsi="宋体;SimSun"/>
          <w:sz w:val="28"/>
          <w:szCs w:val="28"/>
        </w:rPr>
        <w:t>4-5</w:t>
      </w:r>
      <w:r>
        <w:rPr>
          <w:rFonts w:ascii="宋体;SimSun" w:hAnsi="宋体;SimSun" w:cs="宋体;SimSun"/>
          <w:sz w:val="28"/>
          <w:szCs w:val="28"/>
        </w:rPr>
        <w:t>月份进行评选和表彰。</w:t>
      </w:r>
    </w:p>
    <w:p>
      <w:pPr>
        <w:pStyle w:val="Normal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  附  则</w:t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条</w:t>
      </w:r>
      <w:r>
        <w:rPr>
          <w:rFonts w:ascii="宋体;SimSun" w:hAnsi="宋体;SimSun" w:cs="宋体;SimSun"/>
          <w:sz w:val="28"/>
          <w:szCs w:val="28"/>
        </w:rPr>
        <w:t xml:space="preserve">  本办法自公布之日起实施，以前的相关办法同时废止。</w:t>
      </w:r>
    </w:p>
    <w:p>
      <w:pPr>
        <w:pStyle w:val="Normal"/>
        <w:snapToGrid w:val="false"/>
        <w:spacing w:lineRule="exact" w:line="5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十一条</w:t>
      </w:r>
      <w:r>
        <w:rPr>
          <w:rFonts w:ascii="宋体;SimSun" w:hAnsi="宋体;SimSun" w:cs="宋体;SimSun"/>
          <w:sz w:val="28"/>
          <w:szCs w:val="28"/>
        </w:rPr>
        <w:t xml:space="preserve">  本办法由学生处负责解释。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35:00Z</dcterms:created>
  <dc:creator>WPS_1496989475</dc:creator>
  <dc:description/>
  <cp:keywords/>
  <dc:language>en-US</dc:language>
  <cp:lastModifiedBy>office</cp:lastModifiedBy>
  <dcterms:modified xsi:type="dcterms:W3CDTF">2020-05-26T07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