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2" w:hanging="0"/>
        <w:rPr>
          <w:rFonts w:ascii="仿宋_GB2312;仿宋" w:hAnsi="仿宋_GB2312;仿宋" w:eastAsia="仿宋_GB2312;仿宋"/>
          <w:b/>
          <w:b/>
          <w:color w:val="FF0000"/>
          <w:sz w:val="72"/>
          <w:szCs w:val="72"/>
          <w:shd w:fill="E5E5E5" w:val="clear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72"/>
          <w:szCs w:val="7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5pt;margin-top:23.4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浙商大管理学院团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25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商管理学院关于公布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大学生创新项目立项情况的通知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管理学院各团支部：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浙江工商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大学生创新项目立项活动中，我院学生自主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经学院创新小组研究讨论，全部院级立项并推荐校级立项。现予以公布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工商管理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1680" w:hanging="16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附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工商管理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年度校级大学生创新项目</w:t>
      </w:r>
    </w:p>
    <w:p>
      <w:pPr>
        <w:pStyle w:val="Normal"/>
        <w:ind w:left="1680" w:hanging="1680"/>
        <w:jc w:val="center"/>
        <w:rPr/>
      </w:pPr>
      <w:r>
        <w:rPr/>
        <w:t>校级立项推荐一览表</w:t>
      </w:r>
    </w:p>
    <w:tbl>
      <w:tblPr>
        <w:tblW w:w="861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993"/>
        <w:gridCol w:w="1275"/>
        <w:gridCol w:w="4536"/>
        <w:gridCol w:w="1134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国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筑咨询公司项目创业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小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筹社会公益项目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小钢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娅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建基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2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模式的服装类电子商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晨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靖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车旅游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纳石科技网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贺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产交易自动配对系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小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佳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筹企业管理实践项目创新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小钢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开拓打车软件客户市场的研究——以杭州快的软件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宏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中小企业组织伦理氛围调研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生创业动机与模式研究——基于在杭高校的实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辛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费者在线参与企业新产品（服务）开发的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书：二手书回收再循环服务创业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市垃圾填埋场使用寿命的调查研究——垃圾填埋场防渗层材料的选择与其寿命的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城市垃圾填埋场使用寿命的调查研究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影公益——创立基于大学生的公益摄影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izza’s g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娟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兆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公共建筑屋顶绿化现状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颖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车软件风险管理研究——以快的和嘀嘀打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梦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粼波生物科技有限公司创业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开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彦波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传统代工企业的转型升级路径——浙商多案例研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辛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小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在杭高校大学生学习倦怠现状、影响因素与对策研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亮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舒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C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具运用对大学生课题教学绩效的影响研究：以微信群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亮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阮康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房地产信息服务公司的创业实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小钢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静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微信平台领导的用户创业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杨华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开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和市场协同驱动浙江省制造企业环保技术创新的机理：基于扎根理论的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力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姗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抬头显示车联网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海生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农民工临时夫妻现象调查研究：以下沙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指天下”的校园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辛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煜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聊？就来吧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生课余生活交流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国利</w:t>
            </w:r>
          </w:p>
        </w:tc>
      </w:tr>
    </w:tbl>
    <w:p>
      <w:pPr>
        <w:pStyle w:val="Normal"/>
        <w:ind w:left="1260"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ind w:left="1260" w:firstLine="4337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工商管理学院团委</w:t>
      </w:r>
    </w:p>
    <w:p>
      <w:pPr>
        <w:pStyle w:val="Normal"/>
        <w:ind w:right="16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0:00Z</dcterms:created>
  <dc:creator>微软用户</dc:creator>
  <dc:description/>
  <cp:keywords/>
  <dc:language>en-US</dc:language>
  <cp:lastModifiedBy>Sky123.Org</cp:lastModifiedBy>
  <dcterms:modified xsi:type="dcterms:W3CDTF">2014-05-22T09:35:00Z</dcterms:modified>
  <cp:revision>4</cp:revision>
  <dc:subject/>
  <dc:title>浙商大管理学院团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